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entity_instance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ENTITY_INSTANCE_FEATUR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" CELLPADDING="4" HREF="/dictionaries/mmcif_ma.dic/Items/_atom_site.B_equiv_geom_mean.html" TARGET="_top" ALIGN="LEFT"&gt;&lt;FONT POINT-SIZE="9" FACE="helvetica"&gt;B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equiv_geom_mean_esd" CELLPADDING="4" HREF="/dictionaries/mmcif_ma.dic/Items/_atom_site.B_equiv_geom_mean_esd.html" TARGET="_top" ALIGN="LEFT"&gt;&lt;FONT POINT-SIZE="9" FACE="helvetica"&gt;B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" CELLPADDING="4" HREF="/dictionaries/mmcif_ma.dic/Items/_atom_site.U_equiv_geom_mean.html" TARGET="_top" ALIGN="LEFT"&gt;&lt;FONT POINT-SIZE="9" FACE="helvetica"&gt;U_equiv_geom_me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equiv_geom_mean_esd" CELLPADDING="4" HREF="/dictionaries/mmcif_ma.dic/Items/_atom_site.U_equiv_geom_mean_esd.html" TARGET="_top" ALIGN="LEFT"&gt;&lt;FONT POINT-SIZE="9" FACE="helvetica"&gt;U_equiv_geom_mean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" CELLPADDING="4" HREF="/dictionaries/mmcif_ma.dic/Items/_atom_site.U_iso_or_equiv.html" TARGET="_top" ALIGN="LEFT"&gt;&lt;FONT POINT-SIZE="9" FACE="helvetica"&gt;U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_iso_or_equiv_esd" CELLPADDING="4" HREF="/dictionaries/mmcif_ma.dic/Items/_atom_site.U_iso_or_equiv_esd.html" TARGET="_top" ALIGN="LEFT"&gt;&lt;FONT POINT-SIZE="9" FACE="helvetica"&gt;U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yckoff_symbol" CELLPADDING="4" HREF="/dictionaries/mmcif_ma.dic/Items/_atom_site.Wyckoff_symbol.html" TARGET="_top" ALIGN="LEFT"&gt;&lt;FONT POINT-SIZE="9" FACE="helvetica"&gt;Wyckoff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dp_type" CELLPADDING="4" HREF="/dictionaries/mmcif_ma.dic/Items/_atom_site.adp_type.html" TARGET="_top" ALIGN="LEFT"&gt;&lt;FONT POINT-SIZE="9" FACE="helvetica"&gt;adp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" CELLPADDING="4" HREF="/dictionaries/mmcif_ma.dic/Items/_atom_site.aniso_B[1][1].html" TARGET="_top" ALIGN="LEFT"&gt;&lt;FONT POINT-SIZE="9" FACE="helvetica"&gt;aniso_B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iso_B[1][1]_esd" CELLPADDING="4" HREF="/dictionaries/mmcif_ma.dic/Items/_atom_site.aniso_B[1][1]_esd.html" TARGET="_top" ALIGN="LEFT"&gt;&lt;FONT POINT-SIZE="9" FACE="helvetica"&gt;aniso_B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entity_instance_featur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entity_instance_feature.html" TARGET="_top"&gt;&lt;FONT POINT-SIZE="10" FACE="helvetica"&gt;MA_ENTITY_INSTANCE_FEATU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entity_instance_feature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id" CELLPADDING="4" HREF="/dictionaries/mmcif_ma.dic/Items/_ma_entity_instance_feature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ma_entity_instance_featur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feature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feature_list.html" TARGET="_top"&gt;&lt;FONT POINT-SIZE="10" FACE="helvetica"&gt;MA_FEATURE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feature_id" CELLPADDING="4" HREF="/dictionaries/mmcif_ma.dic/Items/_ma_feature_list.feature_id.html" TARGET="_top" ALIGN="LEFT"&gt;&lt;FONT POINT-SIZE="9" FACE="helvetica"&gt;featu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ma_feature_lis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type" CELLPADDING="4" HREF="/dictionaries/mmcif_ma.dic/Items/_ma_feature_list.entity_type.html" TARGET="_top" ALIGN="LEFT"&gt;&lt;FONT POINT-SIZE="9" FACE="helvetica"&gt;entit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eature_type" CELLPADDING="4" HREF="/dictionaries/mmcif_ma.dic/Items/_ma_feature_list.feature_type.html" TARGET="_top" ALIGN="LEFT"&gt;&lt;FONT POINT-SIZE="9" FACE="helvetica"&gt;featu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ity_instance_feature:_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entity_instance_feature:__feature_id:w -&gt; _ma_feature_list:__featur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