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distance_restrai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DISTANCE_RESTRAINT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ma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ma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ma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ma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ma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ma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ma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ma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ma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ma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ma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ma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ma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ma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ma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id" CELLPADDING="4" HREF="/dictionaries/mmcif_ma.dic/Items/_chem_comp_ato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eaving_atom_flag" CELLPADDING="4" HREF="/dictionaries/mmcif_ma.dic/Items/_chem_comp_atom.pdbx_leaving_atom_flag.html" TARGET="_top" ALIGN="LEFT"&gt;&lt;FONT POINT-SIZE="9" FACE="helvetica"&gt;pdbx_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distance_re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distance_restraints.html" TARGET="_top"&gt;&lt;FONT POINT-SIZE="10" FACE="helvetica"&gt;MA_DISTANCE_RE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distance_restraints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1" CELLPADDING="4" HREF="/dictionaries/mmcif_ma.dic/Items/_ma_distance_restraints.asym_id_1.html" TARGET="_top" ALIGN="LEFT"&gt;&lt;FONT POINT-SIZE="9" FACE="helvetica"&gt;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2" CELLPADDING="4" HREF="/dictionaries/mmcif_ma.dic/Items/_ma_distance_restraints.asym_id_2.html" TARGET="_top" ALIGN="LEFT"&gt;&lt;FONT POINT-SIZE="9" FACE="helvetica"&gt;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ma_distance_restraints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ma_distance_restraints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ma.dic/Items/_ma_distance_restraints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ma.dic/Items/_ma_distance_restraints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ma.dic/Items/_ma_distance_restraints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ma.dic/Items/_ma_distance_restraints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id" CELLPADDING="4" HREF="/dictionaries/mmcif_ma.dic/Items/_ma_distance_restraints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ma.dic/Items/_ma_distance_restraints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ma.dic/Items/_ma_distance_restraints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anularity" CELLPADDING="4" HREF="/dictionaries/mmcif_ma.dic/Items/_ma_distance_restraints.granularity.html" TARGET="_top" ALIGN="LEFT"&gt;&lt;FONT POINT-SIZE="9" FACE="helvetica"&gt;granula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" CELLPADDING="4" HREF="/dictionaries/mmcif_ma.dic/Items/_ma_distance_restraints.lower_limit.html" TARGET="_top" ALIGN="LEFT"&gt;&lt;FONT POINT-SIZE="9" FACE="helvetica"&gt;low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_esd" CELLPADDING="4" HREF="/dictionaries/mmcif_ma.dic/Items/_ma_distance_restraints.lower_limit_esd.html" TARGET="_top" ALIGN="LEFT"&gt;&lt;FONT POINT-SIZE="9" FACE="helvetica"&gt;lower_limi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ability" CELLPADDING="4" HREF="/dictionaries/mmcif_ma.dic/Items/_ma_distance_restraints.probability.html" TARGET="_top" ALIGN="LEFT"&gt;&lt;FONT POINT-SIZE="9" FACE="helvetica"&gt;probabi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type" CELLPADDING="4" HREF="/dictionaries/mmcif_ma.dic/Items/_ma_distance_restraints.restraint_type.html" TARGET="_top" ALIGN="LEFT"&gt;&lt;FONT POINT-SIZE="9" FACE="helvetica"&gt;re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per_limit" CELLPADDING="4" HREF="/dictionaries/mmcif_ma.dic/Items/_ma_distance_restraints.upper_limit.html" TARGET="_top" ALIGN="LEFT"&gt;&lt;FONT POINT-SIZE="9" FACE="helvetica"&gt;upp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per_limit_esd" CELLPADDING="4" HREF="/dictionaries/mmcif_ma.dic/Items/_ma_distance_restraints.upper_limit_esd.html" TARGET="_top" ALIGN="LEFT"&gt;&lt;FONT POINT-SIZE="9" FACE="helvetica"&gt;upper_limi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re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restraints.html" TARGET="_top"&gt;&lt;FONT POINT-SIZE="10" FACE="helvetica"&gt;MA_RE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traint_id" CELLPADDING="4" HREF="/dictionaries/mmcif_ma.dic/Items/_ma_restraints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restraints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restraint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restrain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type" CELLPADDING="4" HREF="/dictionaries/mmcif_ma.dic/Items/_ma_restraints.restraint_type.html" TARGET="_top" ALIGN="LEFT"&gt;&lt;FONT POINT-SIZE="9" FACE="helvetica"&gt;re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type_other_details" CELLPADDING="4" HREF="/dictionaries/mmcif_ma.dic/Items/_ma_restraints.restraint_type_other_details.html" TARGET="_top" ALIGN="LEFT"&gt;&lt;FONT POINT-SIZE="9" FACE="helvetica"&gt;restraint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ma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ma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ma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ma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ma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ma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ma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ma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ma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ma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stance_restraints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stance_restraints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stance_restraints:__entity_id_1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stance_restraints:__entity_id_2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stance_restraints:__comp_id_1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stance_restraints:__comp_id_2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stance_restraints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stance_restraints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stance_restraints:__restraint_id:w -&gt; _ma_restraints:__restrai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stance_restraints:__asym_id_1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stance_restraints:__asym_id_2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