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dihedral_re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DIHEDRAL_RESTRAIN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hedral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dihedral_restraints.html" TARGET="_top"&gt;&lt;FONT POINT-SIZE="10" FACE="helvetica"&gt;MA_DIHEDRAL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hedral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hedral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hedral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dihedral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4" CELLPADDING="4" HREF="/dictionaries/mmcif_ma.dic/Items/_ma_dihedral_restraints.asym_id_4.html" TARGET="_top" ALIGN="LEFT"&gt;&lt;FONT POINT-SIZE="9" FACE="helvetica"&gt;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hedral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hedral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dihedral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ma.dic/Items/_ma_dihedral_restraints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hedral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hedral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dihedral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ma.dic/Items/_ma_dihedral_restraints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hedral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hedral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dihedral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ma.dic/Items/_ma_dihedral_restraints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dihedral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dihedral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ma_dihedral_restraints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ma.dic/Items/_ma_dihedral_restraints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4" CELLPADDING="4" HREF="/dictionaries/mmcif_ma.dic/Items/_ma_dihedral_restraints.seq_id_4.html" TARGET="_top" ALIGN="LEFT"&gt;&lt;FONT POINT-SIZE="9" FACE="helvetica"&gt;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restraints.html" TARGET="_top"&gt;&lt;FONT POINT-SIZE="10" FACE="helvetica"&gt;MA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traint_id" CELLPADDING="4" HREF="/dictionaries/mmcif_ma.dic/Items/_ma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restraints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restrai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_other_details" CELLPADDING="4" HREF="/dictionaries/mmcif_ma.dic/Items/_ma_restraints.restraint_type_other_details.html" TARGET="_top" ALIGN="LEFT"&gt;&lt;FONT POINT-SIZE="9" FACE="helvetica"&gt;restrai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entity_id_3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entity_id_4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comp_id_3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comp_id_4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restraint_id:w -&gt; _ma_restraints:__re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sym_id_1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sym_id_2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sym_id_3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sym_id_4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