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ma_data_ref_db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lines=true; overlap=compress; 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 [labelloc=b, label=&lt;&lt;FONT POINT-SIZE="18" FACE="helvetica"&gt; &lt;br/&gt; &lt;br/&gt; Category Relationship Diagram for &lt;b&gt;MA_DATA_REF_DB&lt;/b&gt; &lt;/FONT&gt;&lt;FONT POINT-SIZE="14" FACE="helvetica"&gt; &lt;br/&gt;  in dictionary mmcif_ma.dic version 1.4.7 &lt;/FONT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 [shape=plaintext]</w:t>
      </w:r>
    </w:p>
    <w:p>
      <w:pPr>
        <w:pStyle w:val="PreformattedText"/>
        <w:bidi w:val="0"/>
        <w:spacing w:before="0" w:after="0"/>
        <w:jc w:val="left"/>
        <w:rPr/>
      </w:pPr>
      <w:r>
        <w:rPr/>
        <w:t>_ma_data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ma.dic/Categories/ma_data.html" TARGET="_top"&gt;&lt;FONT POINT-SIZE="10" FACE="helvetica"&gt;MA_DATA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ma.dic/Items/_ma_data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ontent_type" CELLPADDING="4" HREF="/dictionaries/mmcif_ma.dic/Items/_ma_data.content_type.html" TARGET="_top" ALIGN="LEFT"&gt;&lt;FONT POINT-SIZE="9" FACE="helvetica"&gt;content_typ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ontent_type_other_details" CELLPADDING="4" HREF="/dictionaries/mmcif_ma.dic/Items/_ma_data.content_type_other_details.html" TARGET="_top" ALIGN="LEFT"&gt;&lt;FONT POINT-SIZE="9" FACE="helvetica"&gt;content_type_other_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name" CELLPADDING="4" HREF="/dictionaries/mmcif_ma.dic/Items/_ma_data.name.html" TARGET="_top" ALIGN="LEFT"&gt;&lt;FONT POINT-SIZE="9" FACE="helvetica"&gt;nam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ma_data_ref_db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f0027f" CELLPADDING="4" HREF="/dictionaries/mmcif_ma.dic/Categories/ma_data_ref_db.html" TARGET="_top"&gt;&lt;FONT POINT-SIZE="10" FACE="helvetica"&gt;MA_DATA_REF_DB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data_id" CELLPADDING="4" HREF="/dictionaries/mmcif_ma.dic/Items/_ma_data_ref_db.data_id.html" TARGET="_top" ALIGN="LEFT"&gt;&lt;FONT POINT-SIZE="9" FACE="helvetica"&gt;data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location_url" CELLPADDING="4" HREF="/dictionaries/mmcif_ma.dic/Items/_ma_data_ref_db.location_url.html" TARGET="_top" ALIGN="LEFT"&gt;&lt;FONT POINT-SIZE="9" FACE="helvetica"&gt;location_ur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name" CELLPADDING="4" HREF="/dictionaries/mmcif_ma.dic/Items/_ma_data_ref_db.name.html" TARGET="_top" ALIGN="LEFT"&gt;&lt;FONT POINT-SIZE="9" FACE="helvetica"&gt;nam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release_date" CELLPADDING="4" HREF="/dictionaries/mmcif_ma.dic/Items/_ma_data_ref_db.release_date.html" TARGET="_top" ALIGN="LEFT"&gt;&lt;FONT POINT-SIZE="9" FACE="helvetica"&gt;release_dat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version" CELLPADDING="4" HREF="/dictionaries/mmcif_ma.dic/Items/_ma_data_ref_db.version.html" TARGET="_top" ALIGN="LEFT"&gt;&lt;FONT POINT-SIZE="9" FACE="helvetica"&gt;versio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ma_data_ref_db:__data_id:w -&gt; _ma_data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