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ma_data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MA_DATA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ma_alignment_info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ma_alignment_info.html" TARGET="_top"&gt;&lt;FONT POINT-SIZE="10" FACE="helvetica"&gt;MA_ALIGNMENT_INF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lignment_id" CELLPADDING="4" HREF="/dictionaries/mmcif_ma.dic/Items/_ma_alignment_info.alignment_id.html" TARGET="_top" ALIGN="LEFT"&gt;&lt;FONT POINT-SIZE="9" FACE="helvetica"&gt;align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id" CELLPADDING="4" HREF="/dictionaries/mmcif_ma.dic/Items/_ma_alignment_info.data_id.html" TARGET="_top" ALIGN="LEFT"&gt;&lt;FONT POINT-SIZE="9" FACE="helvetica"&gt;data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lignment_length" CELLPADDING="4" HREF="/dictionaries/mmcif_ma.dic/Items/_ma_alignment_info.alignment_length.html" TARGET="_top" ALIGN="LEFT"&gt;&lt;FONT POINT-SIZE="9" FACE="helvetica"&gt;alignment_leng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lignment_mode" CELLPADDING="4" HREF="/dictionaries/mmcif_ma.dic/Items/_ma_alignment_info.alignment_mode.html" TARGET="_top" ALIGN="LEFT"&gt;&lt;FONT POINT-SIZE="9" FACE="helvetica"&gt;alignment_m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lignment_type" CELLPADDING="4" HREF="/dictionaries/mmcif_ma.dic/Items/_ma_alignment_info.alignment_type.html" TARGET="_top" ALIGN="LEFT"&gt;&lt;FONT POINT-SIZE="9" FACE="helvetica"&gt;alignment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lignment_type_other_details" CELLPADDING="4" HREF="/dictionaries/mmcif_ma.dic/Items/_ma_alignment_info.alignment_type_other_details.html" TARGET="_top" ALIGN="LEFT"&gt;&lt;FONT POINT-SIZE="9" FACE="helvetica"&gt;alignment_type_other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ftware_group_id" CELLPADDING="4" HREF="/dictionaries/mmcif_ma.dic/Items/_ma_alignment_info.software_group_id.html" TARGET="_top" ALIGN="LEFT"&gt;&lt;FONT POINT-SIZE="9" FACE="helvetica"&gt;software_grou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ma_associated_archive_file_detail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ma_associated_archive_file_details.html" TARGET="_top"&gt;&lt;FONT POINT-SIZE="10" FACE="helvetica"&gt;MA_ASSOCIATED_ARCHIVE_FILE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ma_associated_archive_file_details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id" CELLPADDING="4" HREF="/dictionaries/mmcif_ma.dic/Items/_ma_associated_archive_file_details.data_id.html" TARGET="_top" ALIGN="LEFT"&gt;&lt;FONT POINT-SIZE="9" FACE="helvetica"&gt;data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rchive_file_id" CELLPADDING="4" HREF="/dictionaries/mmcif_ma.dic/Items/_ma_associated_archive_file_details.archive_file_id.html" TARGET="_top" ALIGN="LEFT"&gt;&lt;FONT POINT-SIZE="9" FACE="helvetica"&gt;archive_fi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scription" CELLPADDING="4" HREF="/dictionaries/mmcif_ma.dic/Items/_ma_associated_archive_file_details.description.html" TARGET="_top" ALIGN="LEFT"&gt;&lt;FONT POINT-SIZE="9" FACE="helvetica"&gt;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ile_content" CELLPADDING="4" HREF="/dictionaries/mmcif_ma.dic/Items/_ma_associated_archive_file_details.file_content.html" TARGET="_top" ALIGN="LEFT"&gt;&lt;FONT POINT-SIZE="9" FACE="helvetica"&gt;file_cont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ile_format" CELLPADDING="4" HREF="/dictionaries/mmcif_ma.dic/Items/_ma_associated_archive_file_details.file_format.html" TARGET="_top" ALIGN="LEFT"&gt;&lt;FONT POINT-SIZE="9" FACE="helvetica"&gt;file_form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ile_path" CELLPADDING="4" HREF="/dictionaries/mmcif_ma.dic/Items/_ma_associated_archive_file_details.file_path.html" TARGET="_top" ALIGN="LEFT"&gt;&lt;FONT POINT-SIZE="9" FACE="helvetica"&gt;file_pa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ma_coevolution_msa_detail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ma_coevolution_msa_details.html" TARGET="_top"&gt;&lt;FONT POINT-SIZE="10" FACE="helvetica"&gt;MA_COEVOLUTION_MSA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sa_id" CELLPADDING="4" HREF="/dictionaries/mmcif_ma.dic/Items/_ma_coevolution_msa_details.msa_id.html" TARGET="_top" ALIGN="LEFT"&gt;&lt;FONT POINT-SIZE="9" FACE="helvetica"&gt;msa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id" CELLPADDING="4" HREF="/dictionaries/mmcif_ma.dic/Items/_ma_coevolution_msa_details.data_id.html" TARGET="_top" ALIGN="LEFT"&gt;&lt;FONT POINT-SIZE="9" FACE="helvetica"&gt;data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clust_db" CELLPADDING="4" HREF="/dictionaries/mmcif_ma.dic/Items/_ma_coevolution_msa_details.seq_clust_db.html" TARGET="_top" ALIGN="LEFT"&gt;&lt;FONT POINT-SIZE="9" FACE="helvetica"&gt;seq_clust_db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clust_db_other_details" CELLPADDING="4" HREF="/dictionaries/mmcif_ma.dic/Items/_ma_coevolution_msa_details.seq_clust_db_other_details.html" TARGET="_top" ALIGN="LEFT"&gt;&lt;FONT POINT-SIZE="9" FACE="helvetica"&gt;seq_clust_db_other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clust_db_version" CELLPADDING="4" HREF="/dictionaries/mmcif_ma.dic/Items/_ma_coevolution_msa_details.seq_clust_db_version.html" TARGET="_top" ALIGN="LEFT"&gt;&lt;FONT POINT-SIZE="9" FACE="helvetica"&gt;seq_clust_db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ftware_group_id" CELLPADDING="4" HREF="/dictionaries/mmcif_ma.dic/Items/_ma_coevolution_msa_details.software_group_id.html" TARGET="_top" ALIGN="LEFT"&gt;&lt;FONT POINT-SIZE="9" FACE="helvetica"&gt;software_grou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arget_entity_id" CELLPADDING="4" HREF="/dictionaries/mmcif_ma.dic/Items/_ma_coevolution_msa_details.target_entity_id.html" TARGET="_top" ALIGN="LEFT"&gt;&lt;FONT POINT-SIZE="9" FACE="helvetica"&gt;target_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arget_sequence" CELLPADDING="4" HREF="/dictionaries/mmcif_ma.dic/Items/_ma_coevolution_msa_details.target_sequence.html" TARGET="_top" ALIGN="LEFT"&gt;&lt;FONT POINT-SIZE="9" FACE="helvetica"&gt;target_sequen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ma_data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ma_data.html" TARGET="_top"&gt;&lt;FONT POINT-SIZE="10" FACE="helvetica"&gt;MA_DA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ma_data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tent_type" CELLPADDING="4" HREF="/dictionaries/mmcif_ma.dic/Items/_ma_data.content_type.html" TARGET="_top" ALIGN="LEFT"&gt;&lt;FONT POINT-SIZE="9" FACE="helvetica"&gt;content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tent_type_other_details" CELLPADDING="4" HREF="/dictionaries/mmcif_ma.dic/Items/_ma_data.content_type_other_details.html" TARGET="_top" ALIGN="LEFT"&gt;&lt;FONT POINT-SIZE="9" FACE="helvetica"&gt;content_type_other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ma.dic/Items/_ma_data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ma_data_grou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ma_data_group.html" TARGET="_top"&gt;&lt;FONT POINT-SIZE="10" FACE="helvetica"&gt;MA_DATA_GROU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rdinal_id" CELLPADDING="4" HREF="/dictionaries/mmcif_ma.dic/Items/_ma_data_group.ordinal_id.html" TARGET="_top" ALIGN="LEFT"&gt;&lt;FONT POINT-SIZE="9" FACE="helvetica"&gt;ordina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id" CELLPADDING="4" HREF="/dictionaries/mmcif_ma.dic/Items/_ma_data_group.data_id.html" TARGET="_top" ALIGN="LEFT"&gt;&lt;FONT POINT-SIZE="9" FACE="helvetica"&gt;data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roup_id" CELLPADDING="4" HREF="/dictionaries/mmcif_ma.dic/Items/_ma_data_group.group_id.html" TARGET="_top" ALIGN="LEFT"&gt;&lt;FONT POINT-SIZE="9" FACE="helvetica"&gt;grou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ma_data_ref_db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ma_data_ref_db.html" TARGET="_top"&gt;&lt;FONT POINT-SIZE="10" FACE="helvetica"&gt;MA_DATA_REF_DB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ata_id" CELLPADDING="4" HREF="/dictionaries/mmcif_ma.dic/Items/_ma_data_ref_db.data_id.html" TARGET="_top" ALIGN="LEFT"&gt;&lt;FONT POINT-SIZE="9" FACE="helvetica"&gt;data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ocation_url" CELLPADDING="4" HREF="/dictionaries/mmcif_ma.dic/Items/_ma_data_ref_db.location_url.html" TARGET="_top" ALIGN="LEFT"&gt;&lt;FONT POINT-SIZE="9" FACE="helvetica"&gt;location_ur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ma.dic/Items/_ma_data_ref_db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lease_date" CELLPADDING="4" HREF="/dictionaries/mmcif_ma.dic/Items/_ma_data_ref_db.release_date.html" TARGET="_top" ALIGN="LEFT"&gt;&lt;FONT POINT-SIZE="9" FACE="helvetica"&gt;release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rsion" CELLPADDING="4" HREF="/dictionaries/mmcif_ma.dic/Items/_ma_data_ref_db.version.html" TARGET="_top" ALIGN="LEFT"&gt;&lt;FONT POINT-SIZE="9" FACE="helvetica"&gt;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ma_entry_associated_file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ma_entry_associated_files.html" TARGET="_top"&gt;&lt;FONT POINT-SIZE="10" FACE="helvetica"&gt;MA_ENTRY_ASSOCIATED_FIL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ma_entry_associated_files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id" CELLPADDING="4" HREF="/dictionaries/mmcif_ma.dic/Items/_ma_entry_associated_files.data_id.html" TARGET="_top" ALIGN="LEFT"&gt;&lt;FONT POINT-SIZE="9" FACE="helvetica"&gt;data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ma_entry_associated_files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ry_id" CELLPADDING="4" HREF="/dictionaries/mmcif_ma.dic/Items/_ma_entry_associated_files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ile_content" CELLPADDING="4" HREF="/dictionaries/mmcif_ma.dic/Items/_ma_entry_associated_files.file_content.html" TARGET="_top" ALIGN="LEFT"&gt;&lt;FONT POINT-SIZE="9" FACE="helvetica"&gt;file_cont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ile_format" CELLPADDING="4" HREF="/dictionaries/mmcif_ma.dic/Items/_ma_entry_associated_files.file_format.html" TARGET="_top" ALIGN="LEFT"&gt;&lt;FONT POINT-SIZE="9" FACE="helvetica"&gt;file_form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ile_type" CELLPADDING="4" HREF="/dictionaries/mmcif_ma.dic/Items/_ma_entry_associated_files.file_type.html" TARGET="_top" ALIGN="LEFT"&gt;&lt;FONT POINT-SIZE="9" FACE="helvetica"&gt;file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ile_url" CELLPADDING="4" HREF="/dictionaries/mmcif_ma.dic/Items/_ma_entry_associated_files.file_url.html" TARGET="_top" ALIGN="LEFT"&gt;&lt;FONT POINT-SIZE="9" FACE="helvetica"&gt;file_ur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ma_model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ma_model_list.html" TARGET="_top"&gt;&lt;FONT POINT-SIZE="10" FACE="helvetica"&gt;MA_MODEL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rdinal_id" CELLPADDING="4" HREF="/dictionaries/mmcif_ma.dic/Items/_ma_model_list.ordinal_id.html" TARGET="_top" ALIGN="LEFT"&gt;&lt;FONT POINT-SIZE="9" FACE="helvetica"&gt;ordina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id" CELLPADDING="4" HREF="/dictionaries/mmcif_ma.dic/Items/_ma_model_list.data_id.html" TARGET="_top" ALIGN="LEFT"&gt;&lt;FONT POINT-SIZE="9" FACE="helvetica"&gt;data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id" CELLPADDING="4" HREF="/dictionaries/mmcif_ma.dic/Items/_ma_model_list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group_id" CELLPADDING="4" HREF="/dictionaries/mmcif_ma.dic/Items/_ma_model_list.model_group_id.html" TARGET="_top" ALIGN="LEFT"&gt;&lt;FONT POINT-SIZE="9" FACE="helvetica"&gt;model_grou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group_name" CELLPADDING="4" HREF="/dictionaries/mmcif_ma.dic/Items/_ma_model_list.model_group_name.html" TARGET="_top" ALIGN="LEFT"&gt;&lt;FONT POINT-SIZE="9" FACE="helvetica"&gt;model_group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id" CELLPADDING="4" HREF="/dictionaries/mmcif_ma.dic/Items/_ma_model_list.model_id.html" TARGET="_top" ALIGN="LEFT"&gt;&lt;FONT POINT-SIZE="9" FACE="helvetica"&gt;mode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name" CELLPADDING="4" HREF="/dictionaries/mmcif_ma.dic/Items/_ma_model_list.model_name.html" TARGET="_top" ALIGN="LEFT"&gt;&lt;FONT POINT-SIZE="9" FACE="helvetica"&gt;model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type" CELLPADDING="4" HREF="/dictionaries/mmcif_ma.dic/Items/_ma_model_list.model_type.html" TARGET="_top" ALIGN="LEFT"&gt;&lt;FONT POINT-SIZE="9" FACE="helvetica"&gt;model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type_other_details" CELLPADDING="4" HREF="/dictionaries/mmcif_ma.dic/Items/_ma_model_list.model_type_other_details.html" TARGET="_top" ALIGN="LEFT"&gt;&lt;FONT POINT-SIZE="9" FACE="helvetica"&gt;model_type_other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ma_poly_template_library_detail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ma_poly_template_library_details.html" TARGET="_top"&gt;&lt;FONT POINT-SIZE="10" FACE="helvetica"&gt;MA_POLY_TEMPLATE_LIBRARY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library_id" CELLPADDING="4" HREF="/dictionaries/mmcif_ma.dic/Items/_ma_poly_template_library_details.library_id.html" TARGET="_top" ALIGN="LEFT"&gt;&lt;FONT POINT-SIZE="9" FACE="helvetica"&gt;libra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id" CELLPADDING="4" HREF="/dictionaries/mmcif_ma.dic/Items/_ma_poly_template_library_details.data_id.html" TARGET="_top" ALIGN="LEFT"&gt;&lt;FONT POINT-SIZE="9" FACE="helvetica"&gt;data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ustomized_fragment_library_flag" CELLPADDING="4" HREF="/dictionaries/mmcif_ma.dic/Items/_ma_poly_template_library_details.customized_fragment_library_flag.html" TARGET="_top" ALIGN="LEFT"&gt;&lt;FONT POINT-SIZE="9" FACE="helvetica"&gt;customized_fragment_library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scription" CELLPADDING="4" HREF="/dictionaries/mmcif_ma.dic/Items/_ma_poly_template_library_details.description.html" TARGET="_top" ALIGN="LEFT"&gt;&lt;FONT POINT-SIZE="9" FACE="helvetica"&gt;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ftware_group_id" CELLPADDING="4" HREF="/dictionaries/mmcif_ma.dic/Items/_ma_poly_template_library_details.software_group_id.html" TARGET="_top" ALIGN="LEFT"&gt;&lt;FONT POINT-SIZE="9" FACE="helvetica"&gt;software_grou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arget_entity_id" CELLPADDING="4" HREF="/dictionaries/mmcif_ma.dic/Items/_ma_poly_template_library_details.target_entity_id.html" TARGET="_top" ALIGN="LEFT"&gt;&lt;FONT POINT-SIZE="9" FACE="helvetica"&gt;target_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ma_restraint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ma_restraints.html" TARGET="_top"&gt;&lt;FONT POINT-SIZE="10" FACE="helvetica"&gt;MA_RESTRAIN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estraint_id" CELLPADDING="4" HREF="/dictionaries/mmcif_ma.dic/Items/_ma_restraints.restraint_id.html" TARGET="_top" ALIGN="LEFT"&gt;&lt;FONT POINT-SIZE="9" FACE="helvetica"&gt;restrai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id" CELLPADDING="4" HREF="/dictionaries/mmcif_ma.dic/Items/_ma_restraints.data_id.html" TARGET="_top" ALIGN="LEFT"&gt;&lt;FONT POINT-SIZE="9" FACE="helvetica"&gt;data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ma_restraints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ma.dic/Items/_ma_restraints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traint_type" CELLPADDING="4" HREF="/dictionaries/mmcif_ma.dic/Items/_ma_restraints.restraint_type.html" TARGET="_top" ALIGN="LEFT"&gt;&lt;FONT POINT-SIZE="9" FACE="helvetica"&gt;restraint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traint_type_other_details" CELLPADDING="4" HREF="/dictionaries/mmcif_ma.dic/Items/_ma_restraints.restraint_type_other_details.html" TARGET="_top" ALIGN="LEFT"&gt;&lt;FONT POINT-SIZE="9" FACE="helvetica"&gt;restraint_type_other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ma_target_entit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ma_target_entity.html" TARGET="_top"&gt;&lt;FONT POINT-SIZE="10" FACE="helvetica"&gt;MA_TARGET_ENT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ma.dic/Items/_ma_target_entity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id" CELLPADDING="4" HREF="/dictionaries/mmcif_ma.dic/Items/_ma_target_entity.data_id.html" TARGET="_top" ALIGN="LEFT"&gt;&lt;FONT POINT-SIZE="9" FACE="helvetica"&gt;data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" CELLPADDING="4" HREF="/dictionaries/mmcif_ma.dic/Items/_ma_target_entity.origin.html" TARGET="_top" ALIGN="LEFT"&gt;&lt;FONT POINT-SIZE="9" FACE="helvetica"&gt;orig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ma_template_detail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ma_template_details.html" TARGET="_top"&gt;&lt;FONT POINT-SIZE="10" FACE="helvetica"&gt;MA_TEMPLATE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rdinal_id" CELLPADDING="4" HREF="/dictionaries/mmcif_ma.dic/Items/_ma_template_details.ordinal_id.html" TARGET="_top" ALIGN="LEFT"&gt;&lt;FONT POINT-SIZE="9" FACE="helvetica"&gt;ordina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late_data_id" CELLPADDING="4" HREF="/dictionaries/mmcif_ma.dic/Items/_ma_template_details.template_data_id.html" TARGET="_top" ALIGN="LEFT"&gt;&lt;FONT POINT-SIZE="9" FACE="helvetica"&gt;template_data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arget_asym_id" CELLPADDING="4" HREF="/dictionaries/mmcif_ma.dic/Items/_ma_template_details.target_asym_id.html" TARGET="_top" ALIGN="LEFT"&gt;&lt;FONT POINT-SIZE="9" FACE="helvetica"&gt;target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late_auth_asym_id" CELLPADDING="4" HREF="/dictionaries/mmcif_ma.dic/Items/_ma_template_details.template_auth_asym_id.html" TARGET="_top" ALIGN="LEFT"&gt;&lt;FONT POINT-SIZE="9" FACE="helvetica"&gt;template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late_description" CELLPADDING="4" HREF="/dictionaries/mmcif_ma.dic/Items/_ma_template_details.template_description.html" TARGET="_top" ALIGN="LEFT"&gt;&lt;FONT POINT-SIZE="9" FACE="helvetica"&gt;template_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late_entity_type" CELLPADDING="4" HREF="/dictionaries/mmcif_ma.dic/Items/_ma_template_details.template_entity_type.html" TARGET="_top" ALIGN="LEFT"&gt;&lt;FONT POINT-SIZE="9" FACE="helvetica"&gt;template_entity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late_id" CELLPADDING="4" HREF="/dictionaries/mmcif_ma.dic/Items/_ma_template_details.template_id.html" TARGET="_top" ALIGN="LEFT"&gt;&lt;FONT POINT-SIZE="9" FACE="helvetica"&gt;templat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late_label_asym_id" CELLPADDING="4" HREF="/dictionaries/mmcif_ma.dic/Items/_ma_template_details.template_label_asym_id.html" TARGET="_top" ALIGN="LEFT"&gt;&lt;FONT POINT-SIZE="9" FACE="helvetica"&gt;template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late_label_entity_id" CELLPADDING="4" HREF="/dictionaries/mmcif_ma.dic/Items/_ma_template_details.template_label_entity_id.html" TARGET="_top" ALIGN="LEFT"&gt;&lt;FONT POINT-SIZE="9" FACE="helvetica"&gt;template_label_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late_model_num" CELLPADDING="4" HREF="/dictionaries/mmcif_ma.dic/Items/_ma_template_details.template_model_num.html" TARGET="_top" ALIGN="LEFT"&gt;&lt;FONT POINT-SIZE="9" FACE="helvetica"&gt;template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late_name" CELLPADDING="4" HREF="/dictionaries/mmcif_ma.dic/Items/_ma_template_details.template_name.html" TARGET="_top" ALIGN="LEFT"&gt;&lt;FONT POINT-SIZE="9" FACE="helvetica"&gt;templat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late_origin" CELLPADDING="4" HREF="/dictionaries/mmcif_ma.dic/Items/_ma_template_details.template_origin.html" TARGET="_top" ALIGN="LEFT"&gt;&lt;FONT POINT-SIZE="9" FACE="helvetica"&gt;template_orig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late_trans_matrix_id" CELLPADDING="4" HREF="/dictionaries/mmcif_ma.dic/Items/_ma_template_details.template_trans_matrix_id.html" TARGET="_top" ALIGN="LEFT"&gt;&lt;FONT POINT-SIZE="9" FACE="helvetica"&gt;template_trans_matri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a_alignment_info:__data_id:w -&gt; _ma_data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a_associated_archive_file_details:__archive_file_id:w -&gt; _ma_entry_associated_files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a_associated_archive_file_details:__data_id:w -&gt; _ma_data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a_coevolution_msa_details:__target_entity_id:w -&gt; _ma_target_entity:__entity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a_coevolution_msa_details:__data_id:w -&gt; _ma_data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a_model_list:__data_id:w -&gt; _ma_data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a_template_details:__template_data_id:w -&gt; _ma_data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a_target_entity:__data_id:w -&gt; _ma_data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a_data_group:__data_id:w -&gt; _ma_data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a_data_ref_db:__data_id:w -&gt; _ma_data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a_restraints:__data_id:w -&gt; _ma_data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a_poly_template_library_details:__data_id:w -&gt; _ma_data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a_entry_associated_files:__data_id:w -&gt; _ma_data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a_poly_template_library_details:__target_entity_id:w -&gt; _ma_target_entity:__entity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