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data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DATA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data_group.html" TARGET="_top"&gt;&lt;FONT POINT-SIZE="10" FACE="helvetica"&gt;MA_DATA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ata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data_group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data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rotocol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rotocol_step.html" TARGET="_top"&gt;&lt;FONT POINT-SIZE="10" FACE="helvetica"&gt;MA_PROTOCOL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protocol_ste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put_data_group_id" CELLPADDING="4" HREF="/dictionaries/mmcif_ma.dic/Items/_ma_protocol_step.input_data_group_id.html" TARGET="_top" ALIGN="LEFT"&gt;&lt;FONT POINT-SIZE="9" FACE="helvetica"&gt;in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utput_data_group_id" CELLPADDING="4" HREF="/dictionaries/mmcif_ma.dic/Items/_ma_protocol_step.output_data_group_id.html" TARGET="_top" ALIGN="LEFT"&gt;&lt;FONT POINT-SIZE="9" FACE="helvetica"&gt;out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protocol_ste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ype" CELLPADDING="4" HREF="/dictionaries/mmcif_ma.dic/Items/_ma_protocol_step.method_type.html" TARGET="_top" ALIGN="LEFT"&gt;&lt;FONT POINT-SIZE="9" FACE="helvetica"&gt;meth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ma.dic/Items/_ma_protocol_step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rotocol_step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ma.dic/Items/_ma_protocol_step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ma.dic/Items/_ma_protocol_step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ata_group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input_data_group_id:w -&gt; _ma_data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output_data_group_id:w -&gt; _ma_data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