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coevolution_m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COEVOLUTION_MSA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oevolution_m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coevolution_msa.html" TARGET="_top"&gt;&lt;FONT POINT-SIZE="10" FACE="helvetica"&gt;MA_COEVOLUTION_M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ma_coevolution_ms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a_id" CELLPADDING="4" HREF="/dictionaries/mmcif_ma.dic/Items/_ma_coevolution_msa.msa_id.html" TARGET="_top" ALIGN="LEFT"&gt;&lt;FONT POINT-SIZE="9" FACE="helvetica"&gt;ms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_id" CELLPADDING="4" HREF="/dictionaries/mmcif_ma.dic/Items/_ma_coevolution_msa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" CELLPADDING="4" HREF="/dictionaries/mmcif_ma.dic/Items/_ma_coevolution_msa.sequence.html" TARGET="_top" ALIGN="LEFT"&gt;&lt;FONT POINT-SIZE="9" FACE="helvetica"&gt;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oevolution_msa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coevolution_msa_details.html" TARGET="_top"&gt;&lt;FONT POINT-SIZE="10" FACE="helvetica"&gt;MA_COEVOLUTION_MSA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a_id" CELLPADDING="4" HREF="/dictionaries/mmcif_ma.dic/Items/_ma_coevolution_msa_details.msa_id.html" TARGET="_top" ALIGN="LEFT"&gt;&lt;FONT POINT-SIZE="9" FACE="helvetica"&gt;ms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coevolution_msa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" CELLPADDING="4" HREF="/dictionaries/mmcif_ma.dic/Items/_ma_coevolution_msa_details.seq_clust_db.html" TARGET="_top" ALIGN="LEFT"&gt;&lt;FONT POINT-SIZE="9" FACE="helvetica"&gt;seq_clust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other_details" CELLPADDING="4" HREF="/dictionaries/mmcif_ma.dic/Items/_ma_coevolution_msa_details.seq_clust_db_other_details.html" TARGET="_top" ALIGN="LEFT"&gt;&lt;FONT POINT-SIZE="9" FACE="helvetica"&gt;seq_clust_db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version" CELLPADDING="4" HREF="/dictionaries/mmcif_ma.dic/Items/_ma_coevolution_msa_details.seq_clust_db_version.html" TARGET="_top" ALIGN="LEFT"&gt;&lt;FONT POINT-SIZE="9" FACE="helvetica"&gt;seq_clust_db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coevolution_msa_details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entity_id" CELLPADDING="4" HREF="/dictionaries/mmcif_ma.dic/Items/_ma_coevolution_msa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uence" CELLPADDING="4" HREF="/dictionaries/mmcif_ma.dic/Items/_ma_coevolution_msa_details.target_sequence.html" TARGET="_top" ALIGN="LEFT"&gt;&lt;FONT POINT-SIZE="9" FACE="helvetica"&gt;target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oevolution_seq_db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coevolution_seq_db_ref.html" TARGET="_top"&gt;&lt;FONT POINT-SIZE="10" FACE="helvetica"&gt;MA_COEVOLUTION_SEQ_DB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ma_coevolution_seq_db_ref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ma.dic/Items/_ma_coevolution_seq_db_ref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ma_coevolution_seq_db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isoform" CELLPADDING="4" HREF="/dictionaries/mmcif_ma.dic/Items/_ma_coevolution_seq_db_ref.db_isoform.html" TARGET="_top" ALIGN="LEFT"&gt;&lt;FONT POINT-SIZE="9" FACE="helvetica"&gt;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ma_coevolution_seq_db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b_align_begin" CELLPADDING="4" HREF="/dictionaries/mmcif_ma.dic/Items/_ma_coevolution_seq_db_ref.seq_db_align_begin.html" TARGET="_top" ALIGN="LEFT"&gt;&lt;FONT POINT-SIZE="9" FACE="helvetica"&gt;seq_db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b_align_end" CELLPADDING="4" HREF="/dictionaries/mmcif_ma.dic/Items/_ma_coevolution_seq_db_ref.seq_db_align_end.html" TARGET="_top" ALIGN="LEFT"&gt;&lt;FONT POINT-SIZE="9" FACE="helvetica"&gt;seq_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:__msa_id:w -&gt; _ma_coevolution_msa_details:__msa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:__seq_id:w -&gt; _ma_coevolution_seq_db_ref:_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