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coevolution_msa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COEVOLUTION_MSA_DETAIL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coevolution_ms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coevolution_msa.html" TARGET="_top"&gt;&lt;FONT POINT-SIZE="10" FACE="helvetica"&gt;MA_COEVOLUTION_MS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ma.dic/Items/_ma_coevolution_msa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a_id" CELLPADDING="4" HREF="/dictionaries/mmcif_ma.dic/Items/_ma_coevolution_msa.msa_id.html" TARGET="_top" ALIGN="LEFT"&gt;&lt;FONT POINT-SIZE="9" FACE="helvetica"&gt;ms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_id" CELLPADDING="4" HREF="/dictionaries/mmcif_ma.dic/Items/_ma_coevolution_msa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" CELLPADDING="4" HREF="/dictionaries/mmcif_ma.dic/Items/_ma_coevolution_msa.sequence.html" TARGET="_top" ALIGN="LEFT"&gt;&lt;FONT POINT-SIZE="9" FACE="helvetica"&gt;sequ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coevolution_msa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coevolution_msa_details.html" TARGET="_top"&gt;&lt;FONT POINT-SIZE="10" FACE="helvetica"&gt;MA_COEVOLUTION_MSA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a_id" CELLPADDING="4" HREF="/dictionaries/mmcif_ma.dic/Items/_ma_coevolution_msa_details.msa_id.html" TARGET="_top" ALIGN="LEFT"&gt;&lt;FONT POINT-SIZE="9" FACE="helvetica"&gt;ms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coevolution_msa_details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group_id" CELLPADDING="4" HREF="/dictionaries/mmcif_ma.dic/Items/_ma_coevolution_msa_details.software_group_id.html" TARGET="_top" ALIGN="LEFT"&gt;&lt;FONT POINT-SIZE="9" FACE="helvetica"&gt;softwar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entity_id" CELLPADDING="4" HREF="/dictionaries/mmcif_ma.dic/Items/_ma_coevolution_msa_details.target_entity_id.html" TARGET="_top" ALIGN="LEFT"&gt;&lt;FONT POINT-SIZE="9" FACE="helvetica"&gt;targe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clust_db" CELLPADDING="4" HREF="/dictionaries/mmcif_ma.dic/Items/_ma_coevolution_msa_details.seq_clust_db.html" TARGET="_top" ALIGN="LEFT"&gt;&lt;FONT POINT-SIZE="9" FACE="helvetica"&gt;seq_clust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clust_db_other_details" CELLPADDING="4" HREF="/dictionaries/mmcif_ma.dic/Items/_ma_coevolution_msa_details.seq_clust_db_other_details.html" TARGET="_top" ALIGN="LEFT"&gt;&lt;FONT POINT-SIZE="9" FACE="helvetica"&gt;seq_clust_db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clust_db_version" CELLPADDING="4" HREF="/dictionaries/mmcif_ma.dic/Items/_ma_coevolution_msa_details.seq_clust_db_version.html" TARGET="_top" ALIGN="LEFT"&gt;&lt;FONT POINT-SIZE="9" FACE="helvetica"&gt;seq_clust_db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sequence" CELLPADDING="4" HREF="/dictionaries/mmcif_ma.dic/Items/_ma_coevolution_msa_details.target_sequence.html" TARGET="_top" ALIGN="LEFT"&gt;&lt;FONT POINT-SIZE="9" FACE="helvetica"&gt;target_sequ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data.html" TARGET="_top"&gt;&lt;FONT POINT-SIZE="10" FACE="helvetica"&gt;MA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dat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ma.dic/Items/_ma_data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_other_details" CELLPADDING="4" HREF="/dictionaries/mmcif_ma.dic/Items/_ma_data.content_type_other_details.html" TARGET="_top" ALIGN="LEFT"&gt;&lt;FONT POINT-SIZE="9" FACE="helvetica"&gt;content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data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softwar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software_group.html" TARGET="_top"&gt;&lt;FONT POINT-SIZE="10" FACE="helvetica"&gt;MA_SOFTWAR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software_group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ma.dic/Items/_ma_software_group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eter_group_id" CELLPADDING="4" HREF="/dictionaries/mmcif_ma.dic/Items/_ma_software_group.parameter_group_id.html" TARGET="_top" ALIGN="LEFT"&gt;&lt;FONT POINT-SIZE="9" FACE="helvetica"&gt;parameter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ma.dic/Items/_ma_software_group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arget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arget_entity.html" TARGET="_top"&gt;&lt;FONT POINT-SIZE="10" FACE="helvetica"&gt;MA_TARGET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ma_target_entit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target_entity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" CELLPADDING="4" HREF="/dictionaries/mmcif_ma.dic/Items/_ma_target_entity.origin.html" TARGET="_top" ALIGN="LEFT"&gt;&lt;FONT POINT-SIZE="9" FACE="helvetica"&gt;ori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coevolution_msa:__msa_id:w -&gt; _ma_coevolution_msa_details:__msa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coevolution_msa_details:__target_entity_id:w -&gt; _ma_target_entit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coevolution_msa_details:__data_id:w -&gt; _ma_data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coevolution_msa_details:__software_group_id:w -&gt; _ma_software_group:__grou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arget_entity:__data_id:w -&gt; _ma_data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