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atom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ATOM_FEATU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tom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atom_feature.html" TARGET="_top"&gt;&lt;FONT POINT-SIZE="10" FACE="helvetica"&gt;MA_ATOM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tom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ma.dic/Items/_ma_atom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ma.dic/Items/_ma_atom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feature_list.html" TARGET="_top"&gt;&lt;FONT POINT-SIZE="10" FACE="helvetica"&gt;MA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ma.dic/Items/_ma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ma.dic/Items/_ma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ma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tom_feature:__atom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tom_feature:__feature_id:w -&gt; _ma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