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a_angle_restrai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A_ANGLE_RESTRAINT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ma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ma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ma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ma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ma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ma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_esd" CELLPADDING="4" HREF="/dictionaries/mmcif_ma.dic/Items/_chem_comp_atom.model_Cartn_y_esd.html" TARGET="_top" ALIGN="LEFT"&gt;&lt;FONT POINT-SIZE="9" FACE="helvetica"&gt;model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ma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_esd" CELLPADDING="4" HREF="/dictionaries/mmcif_ma.dic/Items/_chem_comp_atom.model_Cartn_z_esd.html" TARGET="_top" ALIGN="LEFT"&gt;&lt;FONT POINT-SIZE="9" FACE="helvetica"&gt;model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tial_charge" CELLPADDING="4" HREF="/dictionaries/mmcif_ma.dic/Items/_chem_comp_atom.partial_charge.html" TARGET="_top" ALIGN="LEFT"&gt;&lt;FONT POINT-SIZE="9" FACE="helvetica"&gt;parti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" CELLPADDING="4" HREF="/dictionaries/mmcif_ma.dic/Items/_chem_comp_atom.pdbx_align.html" TARGET="_top" ALIGN="LEFT"&gt;&lt;FONT POINT-SIZE="9" FACE="helvetica"&gt;pdbx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atom_id" CELLPADDING="4" HREF="/dictionaries/mmcif_ma.dic/Items/_chem_comp_atom.pdbx_alt_atom_id.html" TARGET="_top" ALIGN="LEFT"&gt;&lt;FONT POINT-SIZE="9" FACE="helvetica"&gt;pdbx_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comp_id" CELLPADDING="4" HREF="/dictionaries/mmcif_ma.dic/Items/_chem_comp_atom.pdbx_alt_comp_id.html" TARGET="_top" ALIGN="LEFT"&gt;&lt;FONT POINT-SIZE="9" FACE="helvetica"&gt;pdbx_al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ma.dic/Items/_chem_comp_atom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atom_id" CELLPADDING="4" HREF="/dictionaries/mmcif_ma.dic/Items/_chem_comp_atom.pdbx_component_atom_id.html" TARGET="_top" ALIGN="LEFT"&gt;&lt;FONT POINT-SIZE="9" FACE="helvetica"&gt;pdbx_componen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comp_id" CELLPADDING="4" HREF="/dictionaries/mmcif_ma.dic/Items/_chem_comp_atom.pdbx_component_comp_id.html" TARGET="_top" ALIGN="LEFT"&gt;&lt;FONT POINT-SIZE="9" FACE="helvetica"&gt;pdbx_compon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entity_id" CELLPADDING="4" HREF="/dictionaries/mmcif_ma.dic/Items/_chem_comp_atom.pdbx_component_entity_id.html" TARGET="_top" ALIGN="LEFT"&gt;&lt;FONT POINT-SIZE="9" FACE="helvetica"&gt;pdbx_compon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id" CELLPADDING="4" HREF="/dictionaries/mmcif_ma.dic/Items/_chem_comp_atom.pdbx_component_id.html" TARGET="_top" ALIGN="LEFT"&gt;&lt;FONT POINT-SIZE="9" FACE="helvetica"&gt;pdbx_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eaving_atom_flag" CELLPADDING="4" HREF="/dictionaries/mmcif_ma.dic/Items/_chem_comp_atom.pdbx_leaving_atom_flag.html" TARGET="_top" ALIGN="LEFT"&gt;&lt;FONT POINT-SIZE="9" FACE="helvetica"&gt;pdbx_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ma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ma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ma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angle_restrai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ma_angle_restraints.html" TARGET="_top"&gt;&lt;FONT POINT-SIZE="10" FACE="helvetica"&gt;MA_ANGLE_RESTRAI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angle_restraints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1" CELLPADDING="4" HREF="/dictionaries/mmcif_ma.dic/Items/_ma_angle_restraints.asym_id_1.html" TARGET="_top" ALIGN="LEFT"&gt;&lt;FONT POINT-SIZE="9" FACE="helvetica"&gt;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2" CELLPADDING="4" HREF="/dictionaries/mmcif_ma.dic/Items/_ma_angle_restraints.asym_id_2.html" TARGET="_top" ALIGN="LEFT"&gt;&lt;FONT POINT-SIZE="9" FACE="helvetica"&gt;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3" CELLPADDING="4" HREF="/dictionaries/mmcif_ma.dic/Items/_ma_angle_restraints.asym_id_3.html" TARGET="_top" ALIGN="LEFT"&gt;&lt;FONT POINT-SIZE="9" FACE="helvetica"&gt;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ma.dic/Items/_ma_angle_restraints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ma.dic/Items/_ma_angle_restraints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ma.dic/Items/_ma_angle_restraints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ma.dic/Items/_ma_angle_restraints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ma.dic/Items/_ma_angle_restraints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3" CELLPADDING="4" HREF="/dictionaries/mmcif_ma.dic/Items/_ma_angle_restraints.comp_id_3.html" TARGET="_top" ALIGN="LEFT"&gt;&lt;FONT POINT-SIZE="9" FACE="helvetica"&gt;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ma.dic/Items/_ma_angle_restraints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ma.dic/Items/_ma_angle_restraints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3" CELLPADDING="4" HREF="/dictionaries/mmcif_ma.dic/Items/_ma_angle_restraints.entity_id_3.html" TARGET="_top" ALIGN="LEFT"&gt;&lt;FONT POINT-SIZE="9" FACE="helvetica"&gt;entity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id" CELLPADDING="4" HREF="/dictionaries/mmcif_ma.dic/Items/_ma_angle_restraints.restraint_id.html" TARGET="_top" ALIGN="LEFT"&gt;&lt;FONT POINT-SIZE="9" FACE="helvetica"&gt;re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ma.dic/Items/_ma_angle_restraints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2" CELLPADDING="4" HREF="/dictionaries/mmcif_ma.dic/Items/_ma_angle_restraints.seq_id_2.html" TARGET="_top" ALIGN="LEFT"&gt;&lt;FONT POINT-SIZE="9" FACE="helvetica"&gt;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3" CELLPADDING="4" HREF="/dictionaries/mmcif_ma.dic/Items/_ma_angle_restraints.seq_id_3.html" TARGET="_top" ALIGN="LEFT"&gt;&lt;FONT POINT-SIZE="9" FACE="helvetica"&gt;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wer_limit" CELLPADDING="4" HREF="/dictionaries/mmcif_ma.dic/Items/_ma_angle_restraints.lower_limit.html" TARGET="_top" ALIGN="LEFT"&gt;&lt;FONT POINT-SIZE="9" FACE="helvetica"&gt;lower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wer_limit_esd" CELLPADDING="4" HREF="/dictionaries/mmcif_ma.dic/Items/_ma_angle_restraints.lower_limit_esd.html" TARGET="_top" ALIGN="LEFT"&gt;&lt;FONT POINT-SIZE="9" FACE="helvetica"&gt;lower_limi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ma_angle_restraint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restrai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restraints.html" TARGET="_top"&gt;&lt;FONT POINT-SIZE="10" FACE="helvetica"&gt;MA_RESTRAI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traint_id" CELLPADDING="4" HREF="/dictionaries/mmcif_ma.dic/Items/_ma_restraints.restraint_id.html" TARGET="_top" ALIGN="LEFT"&gt;&lt;FONT POINT-SIZE="9" FACE="helvetica"&gt;re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id" CELLPADDING="4" HREF="/dictionaries/mmcif_ma.dic/Items/_ma_restraints.data_id.html" TARGET="_top" ALIGN="LEFT"&gt;&lt;FONT POINT-SIZE="9" FACE="helvetica"&gt;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ma_restraint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ma_restraint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type" CELLPADDING="4" HREF="/dictionaries/mmcif_ma.dic/Items/_ma_restraints.restraint_type.html" TARGET="_top" ALIGN="LEFT"&gt;&lt;FONT POINT-SIZE="9" FACE="helvetica"&gt;restrai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type_other_details" CELLPADDING="4" HREF="/dictionaries/mmcif_ma.dic/Items/_ma_restraints.restraint_type_other_details.html" TARGET="_top" ALIGN="LEFT"&gt;&lt;FONT POINT-SIZE="9" FACE="helvetica"&gt;restraint_type_oth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" CELLPADDING="4" HREF="/dictionaries/mmcif_ma.dic/Items/_struct_asym.pdbx_PDB_id.html" TARGET="_top" ALIGN="LEFT"&gt;&lt;FONT POINT-SIZE="9" FACE="helvetica"&gt;pdbx_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id" CELLPADDING="4" HREF="/dictionaries/mmcif_ma.dic/Items/_struct_asym.pdbx_alt_id.html" TARGET="_top" ALIGN="LEFT"&gt;&lt;FONT POINT-SIZE="9" FACE="helvetica"&gt;pdbx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ma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ction_per_asym_unit" CELLPADDING="4" HREF="/dictionaries/mmcif_ma.dic/Items/_struct_asym.pdbx_fraction_per_asym_unit.html" TARGET="_top" ALIGN="LEFT"&gt;&lt;FONT POINT-SIZE="9" FACE="helvetica"&gt;pdbx_fraction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in_seqres" CELLPADDING="4" HREF="/dictionaries/mmcif_ma.dic/Items/_struct_asym.pdbx_missing_num_begin_of_chain_in_seqres.html" TARGET="_top" ALIGN="LEFT"&gt;&lt;FONT POINT-SIZE="9" FACE="helvetica"&gt;pdbx_missing_num_begin_of_chain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not_in_seqres" CELLPADDING="4" HREF="/dictionaries/mmcif_ma.dic/Items/_struct_asym.pdbx_missing_num_begin_of_chain_not_in_seqres.html" TARGET="_top" ALIGN="LEFT"&gt;&lt;FONT POINT-SIZE="9" FACE="helvetica"&gt;pdbx_missing_num_begin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end_of_chain_not_in_seqres" CELLPADDING="4" HREF="/dictionaries/mmcif_ma.dic/Items/_struct_asym.pdbx_missing_num_end_of_chain_not_in_seqres.html" TARGET="_top" ALIGN="LEFT"&gt;&lt;FONT POINT-SIZE="9" FACE="helvetica"&gt;pdbx_missing_num_end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ma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er" CELLPADDING="4" HREF="/dictionaries/mmcif_ma.dic/Items/_struct_asym.pdbx_order.html" TARGET="_top" ALIGN="LEFT"&gt;&lt;FONT POINT-SIZE="9" FACE="helvetica"&gt;pdbx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ma.dic/Items/_struct_asym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angle_restraints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angle_restraints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angle_restraints:__atom_id_3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angle_restraints:__entity_id_1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angle_restraints:__entity_id_2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angle_restraints:__entity_id_3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angle_restraints:__comp_id_1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angle_restraints:__comp_id_2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angle_restraints:__comp_id_3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angle_restraints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angle_restraints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angle_restraints:__seq_id_3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angle_restraints:__restraint_id:w -&gt; _ma_restraints:__restrain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angle_restraints:__asym_id_1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angle_restraints:__asym_id_2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angle_restraints:__asym_id_3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