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align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ALIGNMEN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align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alignment.html" TARGET="_top"&gt;&lt;FONT POINT-SIZE="10" FACE="helvetica"&gt;MA_ALIG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alignment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id" CELLPADDING="4" HREF="/dictionaries/mmcif_ma.dic/Items/_ma_alignment.alignment_id.html" TARGET="_top" ALIGN="LEFT"&gt;&lt;FONT POINT-SIZE="9" FACE="helvetica"&gt;align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" CELLPADDING="4" HREF="/dictionaries/mmcif_ma.dic/Items/_ma_alignment.sequence.html" TARGET="_top" ALIGN="LEFT"&gt;&lt;FONT POINT-SIZE="9" FACE="helvetica"&gt;sequ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template_flag" CELLPADDING="4" HREF="/dictionaries/mmcif_ma.dic/Items/_ma_alignment.target_template_flag.html" TARGET="_top" ALIGN="LEFT"&gt;&lt;FONT POINT-SIZE="9" FACE="helvetica"&gt;target_templat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alignment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alignment_details.html" TARGET="_top"&gt;&lt;FONT POINT-SIZE="10" FACE="helvetica"&gt;MA_ALIGNMENT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alignment_detail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id" CELLPADDING="4" HREF="/dictionaries/mmcif_ma.dic/Items/_ma_alignment_details.alignment_id.html" TARGET="_top" ALIGN="LEFT"&gt;&lt;FONT POINT-SIZE="9" FACE="helvetica"&gt;align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sequence_identity" CELLPADDING="4" HREF="/dictionaries/mmcif_ma.dic/Items/_ma_alignment_details.percent_sequence_identity.html" TARGET="_top" ALIGN="LEFT"&gt;&lt;FONT POINT-SIZE="9" FACE="helvetica"&gt;percent_sequence_id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ore_type" CELLPADDING="4" HREF="/dictionaries/mmcif_ma.dic/Items/_ma_alignment_details.score_type.html" TARGET="_top" ALIGN="LEFT"&gt;&lt;FONT POINT-SIZE="9" FACE="helvetica"&gt;sco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ore_type_other_details" CELLPADDING="4" HREF="/dictionaries/mmcif_ma.dic/Items/_ma_alignment_details.score_type_other_details.html" TARGET="_top" ALIGN="LEFT"&gt;&lt;FONT POINT-SIZE="9" FACE="helvetica"&gt;score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ore_value" CELLPADDING="4" HREF="/dictionaries/mmcif_ma.dic/Items/_ma_alignment_details.score_value.html" TARGET="_top" ALIGN="LEFT"&gt;&lt;FONT POINT-SIZE="9" FACE="helvetica"&gt;score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identity_denominator" CELLPADDING="4" HREF="/dictionaries/mmcif_ma.dic/Items/_ma_alignment_details.sequence_identity_denominator.html" TARGET="_top" ALIGN="LEFT"&gt;&lt;FONT POINT-SIZE="9" FACE="helvetica"&gt;sequence_identity_denomin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identity_denominator_other_details" CELLPADDING="4" HREF="/dictionaries/mmcif_ma.dic/Items/_ma_alignment_details.sequence_identity_denominator_other_details.html" TARGET="_top" ALIGN="LEFT"&gt;&lt;FONT POINT-SIZE="9" FACE="helvetica"&gt;sequence_identity_denominator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asym_id" CELLPADDING="4" HREF="/dictionaries/mmcif_ma.dic/Items/_ma_alignment_details.target_asym_id.html" TARGET="_top" ALIGN="LEFT"&gt;&lt;FONT POINT-SIZE="9" FACE="helvetica"&gt;target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segment_id" CELLPADDING="4" HREF="/dictionaries/mmcif_ma.dic/Items/_ma_alignment_details.template_segment_id.html" TARGET="_top" ALIGN="LEFT"&gt;&lt;FONT POINT-SIZE="9" FACE="helvetica"&gt;template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lignment:__alignment_id:w -&gt; _ma_alignment_details:__alignme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