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a_alignment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MA_ALIGNMENT_INFO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alignment_details.html" TARGET="_top"&gt;&lt;FONT POINT-SIZE="10" FACE="helvetica"&gt;MA_ALIGNMENT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alignment_details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id" CELLPADDING="4" HREF="/dictionaries/mmcif_ma.dic/Items/_ma_alignment_details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ercent_sequence_identity" CELLPADDING="4" HREF="/dictionaries/mmcif_ma.dic/Items/_ma_alignment_details.percent_sequence_identity.html" TARGET="_top" ALIGN="LEFT"&gt;&lt;FONT POINT-SIZE="9" FACE="helvetica"&gt;percent_sequence_id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type" CELLPADDING="4" HREF="/dictionaries/mmcif_ma.dic/Items/_ma_alignment_details.score_type.html" TARGET="_top" ALIGN="LEFT"&gt;&lt;FONT POINT-SIZE="9" FACE="helvetica"&gt;sco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type_other_details" CELLPADDING="4" HREF="/dictionaries/mmcif_ma.dic/Items/_ma_alignment_details.score_type_other_details.html" TARGET="_top" ALIGN="LEFT"&gt;&lt;FONT POINT-SIZE="9" FACE="helvetica"&gt;score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ore_value" CELLPADDING="4" HREF="/dictionaries/mmcif_ma.dic/Items/_ma_alignment_details.score_value.html" TARGET="_top" ALIGN="LEFT"&gt;&lt;FONT POINT-SIZE="9" FACE="helvetica"&gt;score_val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identity_denominator" CELLPADDING="4" HREF="/dictionaries/mmcif_ma.dic/Items/_ma_alignment_details.sequence_identity_denominator.html" TARGET="_top" ALIGN="LEFT"&gt;&lt;FONT POINT-SIZE="9" FACE="helvetica"&gt;sequence_identity_denomin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uence_identity_denominator_other_details" CELLPADDING="4" HREF="/dictionaries/mmcif_ma.dic/Items/_ma_alignment_details.sequence_identity_denominator_other_details.html" TARGET="_top" ALIGN="LEFT"&gt;&lt;FONT POINT-SIZE="9" FACE="helvetica"&gt;sequence_identity_denominator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arget_asym_id" CELLPADDING="4" HREF="/dictionaries/mmcif_ma.dic/Items/_ma_alignment_details.target_asym_id.html" TARGET="_top" ALIGN="LEFT"&gt;&lt;FONT POINT-SIZE="9" FACE="helvetica"&gt;target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mplate_segment_id" CELLPADDING="4" HREF="/dictionaries/mmcif_ma.dic/Items/_ma_alignment_details.template_segment_id.html" TARGET="_top" ALIGN="LEFT"&gt;&lt;FONT POINT-SIZE="9" FACE="helvetica"&gt;template_seg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alignment_info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ma_alignment_info.html" TARGET="_top"&gt;&lt;FONT POINT-SIZE="10" FACE="helvetica"&gt;MA_ALIGNMENT_INF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ment_id" CELLPADDING="4" HREF="/dictionaries/mmcif_ma.dic/Items/_ma_alignment_info.alignment_id.html" TARGET="_top" ALIGN="LEFT"&gt;&lt;FONT POINT-SIZE="9" FACE="helvetica"&gt;align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id" CELLPADDING="4" HREF="/dictionaries/mmcif_ma.dic/Items/_ma_alignment_info.data_id.html" TARGET="_top" ALIGN="LEFT"&gt;&lt;FONT POINT-SIZE="9" FACE="helvetica"&gt;data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group_id" CELLPADDING="4" HREF="/dictionaries/mmcif_ma.dic/Items/_ma_alignment_info.software_group_id.html" TARGET="_top" ALIGN="LEFT"&gt;&lt;FONT POINT-SIZE="9" FACE="helvetica"&gt;software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length" CELLPADDING="4" HREF="/dictionaries/mmcif_ma.dic/Items/_ma_alignment_info.alignment_length.html" TARGET="_top" ALIGN="LEFT"&gt;&lt;FONT POINT-SIZE="9" FACE="helvetica"&gt;alignment_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mode" CELLPADDING="4" HREF="/dictionaries/mmcif_ma.dic/Items/_ma_alignment_info.alignment_mode.html" TARGET="_top" ALIGN="LEFT"&gt;&lt;FONT POINT-SIZE="9" FACE="helvetica"&gt;alignment_m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type" CELLPADDING="4" HREF="/dictionaries/mmcif_ma.dic/Items/_ma_alignment_info.alignment_type.html" TARGET="_top" ALIGN="LEFT"&gt;&lt;FONT POINT-SIZE="9" FACE="helvetica"&gt;align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ment_type_other_details" CELLPADDING="4" HREF="/dictionaries/mmcif_ma.dic/Items/_ma_alignment_info.alignment_type_other_details.html" TARGET="_top" ALIGN="LEFT"&gt;&lt;FONT POINT-SIZE="9" FACE="helvetica"&gt;alignm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data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data.html" TARGET="_top"&gt;&lt;FONT POINT-SIZE="10" FACE="helvetica"&gt;MA_DA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ma_data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" CELLPADDING="4" HREF="/dictionaries/mmcif_ma.dic/Items/_ma_data.content_type.html" TARGET="_top" ALIGN="LEFT"&gt;&lt;FONT POINT-SIZE="9" FACE="helvetica"&gt;cont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tent_type_other_details" CELLPADDING="4" HREF="/dictionaries/mmcif_ma.dic/Items/_ma_data.content_type_other_details.html" TARGET="_top" ALIGN="LEFT"&gt;&lt;FONT POINT-SIZE="9" FACE="helvetica"&gt;content_type_other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ma_data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_software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ma_software_group.html" TARGET="_top"&gt;&lt;FONT POINT-SIZE="10" FACE="helvetica"&gt;MA_SOFTWARE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ma.dic/Items/_ma_software_group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id" CELLPADDING="4" HREF="/dictionaries/mmcif_ma.dic/Items/_ma_software_group.group_id.html" TARGET="_top" ALIGN="LEFT"&gt;&lt;FONT POINT-SIZE="9" FACE="helvetica"&gt;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ameter_group_id" CELLPADDING="4" HREF="/dictionaries/mmcif_ma.dic/Items/_ma_software_group.parameter_group_id.html" TARGET="_top" ALIGN="LEFT"&gt;&lt;FONT POINT-SIZE="9" FACE="helvetica"&gt;parameter_grou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ma.dic/Items/_ma_software_group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_details:__alignment_id:w -&gt; _ma_alignment_info:__alignmen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_info:__data_id:w -&gt; _ma_data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a_alignment_info:__software_group_id:w -&gt; _ma_software_group:__grou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