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alignment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ALIGNMENT_DETAIL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lign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alignment.html" TARGET="_top"&gt;&lt;FONT POINT-SIZE="10" FACE="helvetica"&gt;MA_ALIG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alignment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id" CELLPADDING="4" HREF="/dictionaries/mmcif_ma.dic/Items/_ma_alignment.alignment_id.html" TARGET="_top" ALIGN="LEFT"&gt;&lt;FONT POINT-SIZE="9" FACE="helvetica"&gt;align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" CELLPADDING="4" HREF="/dictionaries/mmcif_ma.dic/Items/_ma_alignment.sequence.html" TARGET="_top" ALIGN="LEFT"&gt;&lt;FONT POINT-SIZE="9" FACE="helvetica"&gt;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template_flag" CELLPADDING="4" HREF="/dictionaries/mmcif_ma.dic/Items/_ma_alignment.target_template_flag.html" TARGET="_top" ALIGN="LEFT"&gt;&lt;FONT POINT-SIZE="9" FACE="helvetica"&gt;target_templat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lignment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alignment_details.html" TARGET="_top"&gt;&lt;FONT POINT-SIZE="10" FACE="helvetica"&gt;MA_ALIGNMENT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alignment_detail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id" CELLPADDING="4" HREF="/dictionaries/mmcif_ma.dic/Items/_ma_alignment_details.alignment_id.html" TARGET="_top" ALIGN="LEFT"&gt;&lt;FONT POINT-SIZE="9" FACE="helvetica"&gt;align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asym_id" CELLPADDING="4" HREF="/dictionaries/mmcif_ma.dic/Items/_ma_alignment_details.target_asym_id.html" TARGET="_top" ALIGN="LEFT"&gt;&lt;FONT POINT-SIZE="9" FACE="helvetica"&gt;target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segment_id" CELLPADDING="4" HREF="/dictionaries/mmcif_ma.dic/Items/_ma_alignment_details.template_segment_id.html" TARGET="_top" ALIGN="LEFT"&gt;&lt;FONT POINT-SIZE="9" FACE="helvetica"&gt;template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sequence_identity" CELLPADDING="4" HREF="/dictionaries/mmcif_ma.dic/Items/_ma_alignment_details.percent_sequence_identity.html" TARGET="_top" ALIGN="LEFT"&gt;&lt;FONT POINT-SIZE="9" FACE="helvetica"&gt;percent_sequence_id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ore_type" CELLPADDING="4" HREF="/dictionaries/mmcif_ma.dic/Items/_ma_alignment_details.score_type.html" TARGET="_top" ALIGN="LEFT"&gt;&lt;FONT POINT-SIZE="9" FACE="helvetica"&gt;sco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ore_type_other_details" CELLPADDING="4" HREF="/dictionaries/mmcif_ma.dic/Items/_ma_alignment_details.score_type_other_details.html" TARGET="_top" ALIGN="LEFT"&gt;&lt;FONT POINT-SIZE="9" FACE="helvetica"&gt;score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ore_value" CELLPADDING="4" HREF="/dictionaries/mmcif_ma.dic/Items/_ma_alignment_details.score_value.html" TARGET="_top" ALIGN="LEFT"&gt;&lt;FONT POINT-SIZE="9" FACE="helvetica"&gt;score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identity_denominator" CELLPADDING="4" HREF="/dictionaries/mmcif_ma.dic/Items/_ma_alignment_details.sequence_identity_denominator.html" TARGET="_top" ALIGN="LEFT"&gt;&lt;FONT POINT-SIZE="9" FACE="helvetica"&gt;sequence_identity_denomin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identity_denominator_other_details" CELLPADDING="4" HREF="/dictionaries/mmcif_ma.dic/Items/_ma_alignment_details.sequence_identity_denominator_other_details.html" TARGET="_top" ALIGN="LEFT"&gt;&lt;FONT POINT-SIZE="9" FACE="helvetica"&gt;sequence_identity_denominator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lignment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alignment_info.html" TARGET="_top"&gt;&lt;FONT POINT-SIZE="10" FACE="helvetica"&gt;MA_ALIGNMENT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ment_id" CELLPADDING="4" HREF="/dictionaries/mmcif_ma.dic/Items/_ma_alignment_info.alignment_id.html" TARGET="_top" ALIGN="LEFT"&gt;&lt;FONT POINT-SIZE="9" FACE="helvetica"&gt;align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length" CELLPADDING="4" HREF="/dictionaries/mmcif_ma.dic/Items/_ma_alignment_info.alignment_length.html" TARGET="_top" ALIGN="LEFT"&gt;&lt;FONT POINT-SIZE="9" FACE="helvetica"&gt;alignment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mode" CELLPADDING="4" HREF="/dictionaries/mmcif_ma.dic/Items/_ma_alignment_info.alignment_mode.html" TARGET="_top" ALIGN="LEFT"&gt;&lt;FONT POINT-SIZE="9" FACE="helvetica"&gt;alignment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type" CELLPADDING="4" HREF="/dictionaries/mmcif_ma.dic/Items/_ma_alignment_info.alignment_type.html" TARGET="_top" ALIGN="LEFT"&gt;&lt;FONT POINT-SIZE="9" FACE="helvetica"&gt;align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type_other_details" CELLPADDING="4" HREF="/dictionaries/mmcif_ma.dic/Items/_ma_alignment_info.alignment_type_other_details.html" TARGET="_top" ALIGN="LEFT"&gt;&lt;FONT POINT-SIZE="9" FACE="helvetica"&gt;alignment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alignment_info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alignment_info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arget_entity_inst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arget_entity_instance.html" TARGET="_top"&gt;&lt;FONT POINT-SIZE="10" FACE="helvetica"&gt;MA_TARGET_ENTITY_IN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ma_target_entity_instanc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target_entity_instan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ma_target_entity_instanc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poly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emplate_poly_segment.html" TARGET="_top"&gt;&lt;FONT POINT-SIZE="10" FACE="helvetica"&gt;MA_TEMPLATE_POLY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template_poly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begin" CELLPADDING="4" HREF="/dictionaries/mmcif_ma.dic/Items/_ma_template_poly_segment.residue_name_begin.html" TARGET="_top" ALIGN="LEFT"&gt;&lt;FONT POINT-SIZE="9" FACE="helvetica"&gt;residue_nam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end" CELLPADDING="4" HREF="/dictionaries/mmcif_ma.dic/Items/_ma_template_poly_segment.residue_name_end.html" TARGET="_top" ALIGN="LEFT"&gt;&lt;FONT POINT-SIZE="9" FACE="helvetica"&gt;residue_nam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umber_begin" CELLPADDING="4" HREF="/dictionaries/mmcif_ma.dic/Items/_ma_template_poly_segment.residue_number_begin.html" TARGET="_top" ALIGN="LEFT"&gt;&lt;FONT POINT-SIZE="9" FACE="helvetica"&gt;residue_number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umber_end" CELLPADDING="4" HREF="/dictionaries/mmcif_ma.dic/Items/_ma_template_poly_segment.residue_number_end.html" TARGET="_top" ALIGN="LEFT"&gt;&lt;FONT POINT-SIZE="9" FACE="helvetica"&gt;residue_number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gment_length" CELLPADDING="4" HREF="/dictionaries/mmcif_ma.dic/Items/_ma_template_poly_segment.segment_length.html" TARGET="_top" ALIGN="LEFT"&gt;&lt;FONT POINT-SIZE="9" FACE="helvetica"&gt;segment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id" CELLPADDING="4" HREF="/dictionaries/mmcif_ma.dic/Items/_ma_template_poly_segment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lignment:__alignment_id:w -&gt; _ma_alignment_details:__alignme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lignment_details:__alignment_id:w -&gt; _ma_alignment_info:__alignme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lignment_details:__template_segment_id:w -&gt; _ma_template_poly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lignment_details:__target_asym_id:w -&gt; _ma_target_entity_instance:_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