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to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TORS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geom_torsion.html" TARGET="_top"&gt;&lt;FONT POINT-SIZE="10" FACE="helvetica"&gt;GEOM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ma.dic/Items/_geom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ma.dic/Items/_geom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ma.dic/Items/_geom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ma.dic/Items/_geom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ma.dic/Items/_geom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ma.dic/Items/_geom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ma.dic/Items/_geom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ma.dic/Items/_geom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ma.dic/Items/_geom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ma.dic/Items/_geom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ma.dic/Items/_geom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ma.dic/Items/_geom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ma.dic/Items/_geom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ma.dic/Items/_geom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ma.dic/Items/_geom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ma.dic/Items/_geom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ma.dic/Items/_geom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ma.dic/Items/_geom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ma.dic/Items/_geom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4" CELLPADDING="4" HREF="/dictionaries/mmcif_ma.dic/Items/_geom_torsion.atom_site_auth_comp_id_4.html" TARGET="_top" ALIGN="LEFT"&gt;&lt;FONT POINT-SIZE="9" FACE="helvetica"&gt;atom_site_auth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ma.dic/Items/_geom_torsion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ma.dic/Items/_geom_torsion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ma.dic/Items/_geom_torsion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4" CELLPADDING="4" HREF="/dictionaries/mmcif_ma.dic/Items/_geom_torsion.atom_site_auth_seq_id_4.html" TARGET="_top" ALIGN="LEFT"&gt;&lt;FONT POINT-SIZE="9" FACE="helvetica"&gt;atom_site_auth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ma.dic/Items/_geom_torsion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ma.dic/Items/_geom_torsion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ma.dic/Items/_geom_torsion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4" CELLPADDING="4" HREF="/dictionaries/mmcif_ma.dic/Items/_geom_torsion.atom_site_label_alt_id_4.html" TARGET="_top" ALIGN="LEFT"&gt;&lt;FONT POINT-SIZE="9" FACE="helvetica"&gt;atom_site_label_alt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ma.dic/Items/_geom_torsion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ma.dic/Items/_geom_torsion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ma.dic/Items/_geom_torsion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4" CELLPADDING="4" HREF="/dictionaries/mmcif_ma.dic/Items/_geom_torsion.atom_site_label_asym_id_4.html" TARGET="_top" ALIGN="LEFT"&gt;&lt;FONT POINT-SIZE="9" FACE="helvetica"&gt;atom_site_label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ma.dic/Items/_geom_torsion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ma.dic/Items/_geom_torsion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ma.dic/Items/_geom_torsion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4" CELLPADDING="4" HREF="/dictionaries/mmcif_ma.dic/Items/_geom_torsion.atom_site_label_atom_id_4.html" TARGET="_top" ALIGN="LEFT"&gt;&lt;FONT POINT-SIZE="9" FACE="helvetica"&gt;atom_site_label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ma.dic/Items/_geom_torsion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ma.dic/Items/_geom_torsion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ma.dic/Items/_geom_torsion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4" CELLPADDING="4" HREF="/dictionaries/mmcif_ma.dic/Items/_geom_torsion.atom_site_label_comp_id_4.html" TARGET="_top" ALIGN="LEFT"&gt;&lt;FONT POINT-SIZE="9" FACE="helvetica"&gt;atom_site_label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ma.dic/Items/_geom_torsion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ma.dic/Items/_geom_torsion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ma.dic/Items/_geom_torsion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4" CELLPADDING="4" HREF="/dictionaries/mmcif_ma.dic/Items/_geom_torsion.atom_site_label_seq_id_4.html" TARGET="_top" ALIGN="LEFT"&gt;&lt;FONT POINT-SIZE="9" FACE="helvetica"&gt;atom_site_label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geom_torsion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ma.dic/Items/_geom_torsion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ma.dic/Items/_geom_torsion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ma.dic/Items/_geom_torsion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4" CELLPADDING="4" HREF="/dictionaries/mmcif_ma.dic/Items/_geom_torsion.pdbx_atom_site_PDB_ins_code_4.html" TARGET="_top" ALIGN="LEFT"&gt;&lt;FONT POINT-SIZE="9" FACE="helvetica"&gt;pdbx_atom_site_PDB_ins_cod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4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4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4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4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4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4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4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4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4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4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4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