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eom_contac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GEOM_CONTACT&lt;/b&gt; &lt;/FONT&gt;&lt;FONT POINT-SIZE="14" FACE="helvetica"&gt; &lt;br/&gt;  in dictionary mmcif_ma.dic version 1.4.7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atom_sit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atom_site.html" TARGET="_top"&gt;&lt;FONT POINT-SIZE="10" FACE="helvetica"&gt;ATOM_SI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atom_site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" CELLPADDING="4" HREF="/dictionaries/mmcif_ma.dic/Items/_atom_site.auth_asym_id.html" TARGET="_top" ALIGN="LEFT"&gt;&lt;FONT POINT-SIZE="9" FACE="helvetica"&gt;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" CELLPADDING="4" HREF="/dictionaries/mmcif_ma.dic/Items/_atom_site.auth_atom_id.html" TARGET="_top" ALIGN="LEFT"&gt;&lt;FONT POINT-SIZE="9" FACE="helvetica"&gt;auth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" CELLPADDING="4" HREF="/dictionaries/mmcif_ma.dic/Items/_atom_site.auth_comp_id.html" TARGET="_top" ALIGN="LEFT"&gt;&lt;FONT POINT-SIZE="9" FACE="helvetica"&gt;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" CELLPADDING="4" HREF="/dictionaries/mmcif_ma.dic/Items/_atom_site.auth_seq_id.html" TARGET="_top" ALIGN="LEFT"&gt;&lt;FONT POINT-SIZE="9" FACE="helvetica"&gt;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lt_id" CELLPADDING="4" HREF="/dictionaries/mmcif_ma.dic/Items/_atom_site.label_alt_id.html" TARGET="_top" ALIGN="LEFT"&gt;&lt;FONT POINT-SIZE="9" FACE="helvetica"&gt;label_al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sym_id" CELLPADDING="4" HREF="/dictionaries/mmcif_ma.dic/Items/_atom_site.label_asym_id.html" TARGET="_top" ALIGN="LEFT"&gt;&lt;FONT POINT-SIZE="9" FACE="helvetica"&gt;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tom_id" CELLPADDING="4" HREF="/dictionaries/mmcif_ma.dic/Items/_atom_site.label_atom_id.html" TARGET="_top" ALIGN="LEFT"&gt;&lt;FONT POINT-SIZE="9" FACE="helvetica"&gt;label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comp_id" CELLPADDING="4" HREF="/dictionaries/mmcif_ma.dic/Items/_atom_site.label_comp_id.html" TARGET="_top" ALIGN="LEFT"&gt;&lt;FONT POINT-SIZE="9" FACE="helvetica"&gt;label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seq_id" CELLPADDING="4" HREF="/dictionaries/mmcif_ma.dic/Items/_atom_site.label_seq_id.html" TARGET="_top" ALIGN="LEFT"&gt;&lt;FONT POINT-SIZE="9" FACE="helvetica"&gt;label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DB_ins_code" CELLPADDING="4" HREF="/dictionaries/mmcif_ma.dic/Items/_atom_site.pdbx_PDB_ins_code.html" TARGET="_top" ALIGN="LEFT"&gt;&lt;FONT POINT-SIZE="9" FACE="helvetica"&gt;pdbx_PDB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DB_model_num" CELLPADDING="4" HREF="/dictionaries/mmcif_ma.dic/Items/_atom_site.pdbx_PDB_model_num.html" TARGET="_top" ALIGN="LEFT"&gt;&lt;FONT POINT-SIZE="9" FACE="helvetica"&gt;pdbx_PDB_model_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equiv_geom_mean" CELLPADDING="4" HREF="/dictionaries/mmcif_ma.dic/Items/_atom_site.B_equiv_geom_mean.html" TARGET="_top" ALIGN="LEFT"&gt;&lt;FONT POINT-SIZE="9" FACE="helvetica"&gt;B_equiv_geom_mea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equiv_geom_mean_esd" CELLPADDING="4" HREF="/dictionaries/mmcif_ma.dic/Items/_atom_site.B_equiv_geom_mean_esd.html" TARGET="_top" ALIGN="LEFT"&gt;&lt;FONT POINT-SIZE="9" FACE="helvetica"&gt;B_equiv_geom_mean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iso_or_equiv" CELLPADDING="4" HREF="/dictionaries/mmcif_ma.dic/Items/_atom_site.B_iso_or_equiv.html" TARGET="_top" ALIGN="LEFT"&gt;&lt;FONT POINT-SIZE="9" FACE="helvetica"&gt;B_iso_or_equiv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iso_or_equiv_esd" CELLPADDING="4" HREF="/dictionaries/mmcif_ma.dic/Items/_atom_site.B_iso_or_equiv_esd.html" TARGET="_top" ALIGN="LEFT"&gt;&lt;FONT POINT-SIZE="9" FACE="helvetica"&gt;B_iso_or_equiv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x" CELLPADDING="4" HREF="/dictionaries/mmcif_ma.dic/Items/_atom_site.Cartn_x.html" TARGET="_top" ALIGN="LEFT"&gt;&lt;FONT POINT-SIZE="9" FACE="helvetica"&gt;Cartn_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x_esd" CELLPADDING="4" HREF="/dictionaries/mmcif_ma.dic/Items/_atom_site.Cartn_x_esd.html" TARGET="_top" ALIGN="LEFT"&gt;&lt;FONT POINT-SIZE="9" FACE="helvetica"&gt;Cartn_x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y" CELLPADDING="4" HREF="/dictionaries/mmcif_ma.dic/Items/_atom_site.Cartn_y.html" TARGET="_top" ALIGN="LEFT"&gt;&lt;FONT POINT-SIZE="9" FACE="helvetica"&gt;Cartn_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y_esd" CELLPADDING="4" HREF="/dictionaries/mmcif_ma.dic/Items/_atom_site.Cartn_y_esd.html" TARGET="_top" ALIGN="LEFT"&gt;&lt;FONT POINT-SIZE="9" FACE="helvetica"&gt;Cartn_y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geom_contac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ma.dic/Categories/geom_contact.html" TARGET="_top"&gt;&lt;FONT POINT-SIZE="10" FACE="helvetica"&gt;GEOM_CONTAC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tom_site_id_1" CELLPADDING="4" HREF="/dictionaries/mmcif_ma.dic/Items/_geom_contact.atom_site_id_1.html" TARGET="_top" ALIGN="LEFT"&gt;&lt;FONT POINT-SIZE="9" FACE="helvetica"&gt;atom_site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tom_site_id_2" CELLPADDING="4" HREF="/dictionaries/mmcif_ma.dic/Items/_geom_contact.atom_site_id_2.html" TARGET="_top" ALIGN="LEFT"&gt;&lt;FONT POINT-SIZE="9" FACE="helvetica"&gt;atom_site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ite_symmetry_1" CELLPADDING="4" HREF="/dictionaries/mmcif_ma.dic/Items/_geom_contact.site_symmetry_1.html" TARGET="_top" ALIGN="LEFT"&gt;&lt;FONT POINT-SIZE="9" FACE="helvetica"&gt;site_symmetry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ite_symmetry_2" CELLPADDING="4" HREF="/dictionaries/mmcif_ma.dic/Items/_geom_contact.site_symmetry_2.html" TARGET="_top" ALIGN="LEFT"&gt;&lt;FONT POINT-SIZE="9" FACE="helvetica"&gt;site_symmetry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auth_asym_id_1" CELLPADDING="4" HREF="/dictionaries/mmcif_ma.dic/Items/_geom_contact.atom_site_auth_asym_id_1.html" TARGET="_top" ALIGN="LEFT"&gt;&lt;FONT POINT-SIZE="9" FACE="helvetica"&gt;atom_site_auth_asy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auth_asym_id_2" CELLPADDING="4" HREF="/dictionaries/mmcif_ma.dic/Items/_geom_contact.atom_site_auth_asym_id_2.html" TARGET="_top" ALIGN="LEFT"&gt;&lt;FONT POINT-SIZE="9" FACE="helvetica"&gt;atom_site_auth_asy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auth_atom_id_1" CELLPADDING="4" HREF="/dictionaries/mmcif_ma.dic/Items/_geom_contact.atom_site_auth_atom_id_1.html" TARGET="_top" ALIGN="LEFT"&gt;&lt;FONT POINT-SIZE="9" FACE="helvetica"&gt;atom_site_auth_ato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auth_atom_id_2" CELLPADDING="4" HREF="/dictionaries/mmcif_ma.dic/Items/_geom_contact.atom_site_auth_atom_id_2.html" TARGET="_top" ALIGN="LEFT"&gt;&lt;FONT POINT-SIZE="9" FACE="helvetica"&gt;atom_site_auth_ato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auth_comp_id_1" CELLPADDING="4" HREF="/dictionaries/mmcif_ma.dic/Items/_geom_contact.atom_site_auth_comp_id_1.html" TARGET="_top" ALIGN="LEFT"&gt;&lt;FONT POINT-SIZE="9" FACE="helvetica"&gt;atom_site_auth_comp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auth_comp_id_2" CELLPADDING="4" HREF="/dictionaries/mmcif_ma.dic/Items/_geom_contact.atom_site_auth_comp_id_2.html" TARGET="_top" ALIGN="LEFT"&gt;&lt;FONT POINT-SIZE="9" FACE="helvetica"&gt;atom_site_auth_comp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auth_seq_id_1" CELLPADDING="4" HREF="/dictionaries/mmcif_ma.dic/Items/_geom_contact.atom_site_auth_seq_id_1.html" TARGET="_top" ALIGN="LEFT"&gt;&lt;FONT POINT-SIZE="9" FACE="helvetica"&gt;atom_site_auth_seq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auth_seq_id_2" CELLPADDING="4" HREF="/dictionaries/mmcif_ma.dic/Items/_geom_contact.atom_site_auth_seq_id_2.html" TARGET="_top" ALIGN="LEFT"&gt;&lt;FONT POINT-SIZE="9" FACE="helvetica"&gt;atom_site_auth_seq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label_alt_id_1" CELLPADDING="4" HREF="/dictionaries/mmcif_ma.dic/Items/_geom_contact.atom_site_label_alt_id_1.html" TARGET="_top" ALIGN="LEFT"&gt;&lt;FONT POINT-SIZE="9" FACE="helvetica"&gt;atom_site_label_alt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label_alt_id_2" CELLPADDING="4" HREF="/dictionaries/mmcif_ma.dic/Items/_geom_contact.atom_site_label_alt_id_2.html" TARGET="_top" ALIGN="LEFT"&gt;&lt;FONT POINT-SIZE="9" FACE="helvetica"&gt;atom_site_label_alt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label_asym_id_1" CELLPADDING="4" HREF="/dictionaries/mmcif_ma.dic/Items/_geom_contact.atom_site_label_asym_id_1.html" TARGET="_top" ALIGN="LEFT"&gt;&lt;FONT POINT-SIZE="9" FACE="helvetica"&gt;atom_site_label_asy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label_asym_id_2" CELLPADDING="4" HREF="/dictionaries/mmcif_ma.dic/Items/_geom_contact.atom_site_label_asym_id_2.html" TARGET="_top" ALIGN="LEFT"&gt;&lt;FONT POINT-SIZE="9" FACE="helvetica"&gt;atom_site_label_asy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label_atom_id_1" CELLPADDING="4" HREF="/dictionaries/mmcif_ma.dic/Items/_geom_contact.atom_site_label_atom_id_1.html" TARGET="_top" ALIGN="LEFT"&gt;&lt;FONT POINT-SIZE="9" FACE="helvetica"&gt;atom_site_label_ato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label_atom_id_2" CELLPADDING="4" HREF="/dictionaries/mmcif_ma.dic/Items/_geom_contact.atom_site_label_atom_id_2.html" TARGET="_top" ALIGN="LEFT"&gt;&lt;FONT POINT-SIZE="9" FACE="helvetica"&gt;atom_site_label_ato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label_comp_id_1" CELLPADDING="4" HREF="/dictionaries/mmcif_ma.dic/Items/_geom_contact.atom_site_label_comp_id_1.html" TARGET="_top" ALIGN="LEFT"&gt;&lt;FONT POINT-SIZE="9" FACE="helvetica"&gt;atom_site_label_comp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label_comp_id_2" CELLPADDING="4" HREF="/dictionaries/mmcif_ma.dic/Items/_geom_contact.atom_site_label_comp_id_2.html" TARGET="_top" ALIGN="LEFT"&gt;&lt;FONT POINT-SIZE="9" FACE="helvetica"&gt;atom_site_label_comp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label_seq_id_1" CELLPADDING="4" HREF="/dictionaries/mmcif_ma.dic/Items/_geom_contact.atom_site_label_seq_id_1.html" TARGET="_top" ALIGN="LEFT"&gt;&lt;FONT POINT-SIZE="9" FACE="helvetica"&gt;atom_site_label_seq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label_seq_id_2" CELLPADDING="4" HREF="/dictionaries/mmcif_ma.dic/Items/_geom_contact.atom_site_label_seq_id_2.html" TARGET="_top" ALIGN="LEFT"&gt;&lt;FONT POINT-SIZE="9" FACE="helvetica"&gt;atom_site_label_seq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DB_model_num" CELLPADDING="4" HREF="/dictionaries/mmcif_ma.dic/Items/_geom_contact.pdbx_PDB_model_num.html" TARGET="_top" ALIGN="LEFT"&gt;&lt;FONT POINT-SIZE="9" FACE="helvetica"&gt;pdbx_PDB_model_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tom_site_PDB_ins_code_1" CELLPADDING="4" HREF="/dictionaries/mmcif_ma.dic/Items/_geom_contact.pdbx_atom_site_PDB_ins_code_1.html" TARGET="_top" ALIGN="LEFT"&gt;&lt;FONT POINT-SIZE="9" FACE="helvetica"&gt;pdbx_atom_site_PDB_ins_code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tom_site_PDB_ins_code_2" CELLPADDING="4" HREF="/dictionaries/mmcif_ma.dic/Items/_geom_contact.pdbx_atom_site_PDB_ins_code_2.html" TARGET="_top" ALIGN="LEFT"&gt;&lt;FONT POINT-SIZE="9" FACE="helvetica"&gt;pdbx_atom_site_PDB_ins_code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contact:__atom_site_auth_asym_id_1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contact:__atom_site_auth_asym_id_2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contact:__atom_site_auth_atom_id_1:w -&gt; _atom_site:__auth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contact:__atom_site_auth_atom_id_2:w -&gt; _atom_site:__auth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contact:__atom_site_auth_comp_id_1:w -&gt; _atom_site:__auth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contact:__atom_site_auth_comp_id_2:w -&gt; _atom_site:__auth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contact:__atom_site_auth_seq_id_1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contact:__atom_site_auth_seq_id_2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contact:__atom_site_id_1:w -&gt; _atom_sit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contact:__atom_site_id_2:w -&gt; _atom_sit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contact:__atom_site_label_alt_id_1:w -&gt; _atom_site:__label_alt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contact:__atom_site_label_alt_id_2:w -&gt; _atom_site:__label_alt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contact:__atom_site_label_asym_id_1:w -&gt; _atom_site:__label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contact:__atom_site_label_asym_id_2:w -&gt; _atom_site:__label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contact:__atom_site_label_atom_id_1:w -&gt; _atom_site:__label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contact:__atom_site_label_atom_id_2:w -&gt; _atom_site:__label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contact:__atom_site_label_comp_id_1:w -&gt; _atom_site:__label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contact:__atom_site_label_comp_id_2:w -&gt; _atom_site:__label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contact:__atom_site_label_seq_id_1:w -&gt; _atom_site:__label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contact:__atom_site_label_seq_id_2:w -&gt; _atom_site:__label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contact:__pdbx_atom_site_PDB_ins_code_1:w -&gt; _atom_site:__pdbx_PDB_ins_cod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contact:__pdbx_atom_site_PDB_ins_code_2:w -&gt; _atom_site:__pdbx_PDB_ins_cod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contact:__pdbx_PDB_model_num:w -&gt; _atom_site:__pdbx_PDB_model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