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_CRYSTA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ma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ma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ma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ma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ma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ma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ma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ma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ma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ma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ma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ma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ma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ma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cryo_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xptl_crystal_cryo_treatment.html" TARGET="_top"&gt;&lt;FONT POINT-SIZE="10" FACE="helvetica"&gt;PDBX_EXPTL_CRYSTAL_CRYO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pdbx_exptl_crystal_cryo_treatment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details" CELLPADDING="4" HREF="/dictionaries/mmcif_ma.dic/Items/_pdbx_exptl_crystal_cryo_treatment.cooling_details.html" TARGET="_top" ALIGN="LEFT"&gt;&lt;FONT POINT-SIZE="9" FACE="helvetica"&gt;coo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solution_details" CELLPADDING="4" HREF="/dictionaries/mmcif_ma.dic/Items/_pdbx_exptl_crystal_cryo_treatment.final_solution_details.html" TARGET="_top" ALIGN="LEFT"&gt;&lt;FONT POINT-SIZE="9" FACE="helvetica"&gt;final_solu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aking_details" CELLPADDING="4" HREF="/dictionaries/mmcif_ma.dic/Items/_pdbx_exptl_crystal_cryo_treatment.soaking_details.html" TARGET="_top" ALIGN="LEFT"&gt;&lt;FONT POINT-SIZE="9" FACE="helvetica"&gt;soak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xptl_crystal_grow_comp.html" TARGET="_top"&gt;&lt;FONT POINT-SIZE="10" FACE="helvetica"&gt;PDBX_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exptl_crystal_grow_comp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pdbx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name" CELLPADDING="4" HREF="/dictionaries/mmcif_ma.dic/Items/_pdbx_exptl_crystal_grow_comp.comp_name.html" TARGET="_top" ALIGN="LEFT"&gt;&lt;FONT POINT-SIZE="9" FACE="helvetica"&gt;com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ma.dic/Items/_pdbx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ma.dic/Items/_pdbx_exptl_crystal_grow_comp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ma.dic/Items/_pdbx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s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xptl_crystal_grow_sol.html" TARGET="_top"&gt;&lt;FONT POINT-SIZE="10" FACE="helvetica"&gt;PDBX_EXPTL_CRYSTAL_GROW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pdbx_exptl_crystal_grow_sol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_id" CELLPADDING="4" HREF="/dictionaries/mmcif_ma.dic/Items/_pdbx_exptl_crystal_grow_sol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pdbx_exptl_crystal_grow_sol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pdbx_exptl_crystal_grow_so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units" CELLPADDING="4" HREF="/dictionaries/mmcif_ma.dic/Items/_pdbx_exptl_crystal_grow_sol.volume_units.html" TARGET="_top" ALIGN="LEFT"&gt;&lt;FONT POINT-SIZE="9" FACE="helvetica"&gt;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ma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ma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ma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ma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ma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ma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ma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ma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ma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ma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ma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plus" CELLPADDING="4" HREF="/dictionaries/mmcif_ma.dic/Items/_refln.pdbx_I_plus.html" TARGET="_top" ALIGN="LEFT"&gt;&lt;FONT POINT-SIZE="9" FACE="helvetica"&gt;pdbx_I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sol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cryo_treatment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sol_id:w -&gt; _pdbx_exptl_crystal_grow_sol:__so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