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_COM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ma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ma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ma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ma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ma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ma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ma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ma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ma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ma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ma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ma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ma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ma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h" CELLPADDING="4" HREF="/dictionaries/mmcif_ma.dic/Items/_exptl_crystal_grow_comp.pdbx_bath.html" TARGET="_top" ALIGN="LEFT"&gt;&lt;FONT POINT-SIZE="9" FACE="helvetica"&gt;pdbx_b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nc_final" CELLPADDING="4" HREF="/dictionaries/mmcif_ma.dic/Items/_exptl_crystal_grow_comp.pdbx_conc_final.html" TARGET="_top" ALIGN="LEFT"&gt;&lt;FONT POINT-SIZE="9" FACE="helvetica"&gt;pdbx_conc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alt" CELLPADDING="4" HREF="/dictionaries/mmcif_ma.dic/Items/_exptl_crystal_grow_comp.pdbx_salt.html" TARGET="_top" ALIGN="LEFT"&gt;&lt;FONT POINT-SIZE="9" FACE="helvetica"&gt;pdbx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alt" CELLPADDING="4" HREF="/dictionaries/mmcif_ma.dic/Items/_exptl_crystal_grow_comp.pdbx_soak_salt.html" TARGET="_top" ALIGN="LEFT"&gt;&lt;FONT POINT-SIZE="9" FACE="helvetica"&gt;pdbx_soak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olv" CELLPADDING="4" HREF="/dictionaries/mmcif_ma.dic/Items/_exptl_crystal_grow_comp.pdbx_soak_solv.html" TARGET="_top" ALIGN="LEFT"&gt;&lt;FONT POINT-SIZE="9" FACE="helvetica"&gt;pdbx_soak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lv" CELLPADDING="4" HREF="/dictionaries/mmcif_ma.dic/Items/_exptl_crystal_grow_comp.pdbx_solv.html" TARGET="_top" ALIGN="LEFT"&gt;&lt;FONT POINT-SIZE="9" FACE="helvetica"&gt;pdbx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ma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