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ma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ma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ma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ma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ma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ma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ma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ma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ma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ma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ma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ma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ma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ma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ma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ma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ma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ma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ma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ma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ma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ma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ma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ma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ma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ma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ma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ma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ma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ma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ma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ma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ma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ma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ma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ma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ma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ma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ma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ma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ma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ma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ma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ma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ma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ma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ma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ma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ma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ma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ma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ma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ma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ma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ma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ma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ma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ma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ma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ma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ma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ma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ma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ma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ma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ma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ma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ma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ma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ma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ma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ma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ma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ma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ma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ma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ma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ma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ma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ma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ma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ma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ma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ma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ma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ma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ma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ma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ma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ma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ma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ma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ma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ma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ma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ma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ma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ma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ma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ma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ma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ma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ma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ma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ma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ma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2d_projection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ma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ma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ma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ma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ma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ma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ma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ma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ma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ma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ma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ma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ma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ma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ma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ma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ma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ma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ma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ma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ma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depositor_info.html" TARGET="_top"&gt;&lt;FONT POINT-SIZE="10" FACE="helvetica"&gt;EM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method_selection" CELLPADDING="4" HREF="/dictionaries/mmcif_ma.dic/Items/_em_depositor_info.em_method_selection.html" TARGET="_top" ALIGN="LEFT"&gt;&lt;FONT POINT-SIZE="9" FACE="helvetica"&gt;em_method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description_flag" CELLPADDING="4" HREF="/dictionaries/mmcif_ma.dic/Items/_em_depositor_info.molecular_description_flag.html" TARGET="_top" ALIGN="LEFT"&gt;&lt;FONT POINT-SIZE="9" FACE="helvetica"&gt;molecular_descrip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ma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detector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ma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ma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ma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ma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ma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ma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ma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ma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ma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ma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ma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ma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ma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ma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ma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ma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ma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ma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ma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ma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ma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ma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ma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ma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ma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ma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ma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ma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ma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ma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ma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ma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ma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ma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ma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ma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ma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ma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ma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ma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ma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ma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ma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ma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ma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ma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ma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ma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ma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ma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ma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ma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ma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ma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ma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ma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entry_associated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entry_associated_files.html" TARGET="_top"&gt;&lt;FONT POINT-SIZE="10" FACE="helvetica"&gt;MA_ENTRY_ASSOCIATED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entry_associated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ma_entry_associated_fil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entry_associated_file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entry_associated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" CELLPADDING="4" HREF="/dictionaries/mmcif_ma.dic/Items/_ma_entry_associated_files.file_content.html" TARGET="_top" ALIGN="LEFT"&gt;&lt;FONT POINT-SIZE="9" FACE="helvetica"&gt;file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ma.dic/Items/_ma_entry_associated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ma_entry_associated_files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url" CELLPADDING="4" HREF="/dictionaries/mmcif_ma.dic/Items/_ma_entry_associated_files.file_url.html" TARGET="_top" ALIGN="LEFT"&gt;&lt;FONT POINT-SIZE="9" FACE="helvetica"&gt;fi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ma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ma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ma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ma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ma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ma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ma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ma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ma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ord.html" TARGET="_top"&gt;&lt;FONT POINT-SIZE="10" FACE="helvetica"&gt;PDBX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ma.dic/Items/_pdbx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ma.dic/Items/_pdbx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ma.dic/Items/_pdbx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ma.dic/Items/_pdbx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_processing_cell.html" TARGET="_top"&gt;&lt;FONT POINT-SIZE="10" FACE="helvetica"&gt;PDBX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ma.dic/Items/_pdbx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ma.dic/Items/_pdbx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ma.dic/Items/_pdbx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ma.dic/Items/_pdbx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ma.dic/Items/_pdbx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ma.dic/Items/_pdbx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ma.dic/Items/_pdbx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ma.dic/Items/_pdbx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ma.dic/Items/_pdbx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ma.dic/Items/_pdbx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ma.dic/Items/_pdbx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ma.dic/Items/_pdbx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ma.dic/Items/_pdbx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ma.dic/Items/_pdbx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ma.dic/Items/_pdbx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_processing_detector.html" TARGET="_top"&gt;&lt;FONT POINT-SIZE="10" FACE="helvetica"&gt;PDBX_DATA_PROCESSING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_processing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ma.dic/Items/_pdbx_data_processing_detector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ma.dic/Items/_pdbx_data_processing_detector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x" CELLPADDING="4" HREF="/dictionaries/mmcif_ma.dic/Items/_pdbx_data_processing_detector.cassette_rot_x.html" TARGET="_top" ALIGN="LEFT"&gt;&lt;FONT POINT-SIZE="9" FACE="helvetica"&gt;cassette_ro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y" CELLPADDING="4" HREF="/dictionaries/mmcif_ma.dic/Items/_pdbx_data_processing_detector.cassette_rot_y.html" TARGET="_top" ALIGN="LEFT"&gt;&lt;FONT POINT-SIZE="9" FACE="helvetica"&gt;cassette_ro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z" CELLPADDING="4" HREF="/dictionaries/mmcif_ma.dic/Items/_pdbx_data_processing_detector.cassette_rot_z.html" TARGET="_top" ALIGN="LEFT"&gt;&lt;FONT POINT-SIZE="9" FACE="helvetica"&gt;cassette_ro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ma.dic/Items/_pdbx_data_processing_detector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ma.dic/Items/_pdbx_data_processing_detector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ma.dic/Items/_pdbx_data_processing_detector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data_id" CELLPADDING="4" HREF="/dictionaries/mmcif_ma.dic/Items/_pdbx_data_processing_detector.crystal_data_id.html" TARGET="_top" ALIGN="LEFT"&gt;&lt;FONT POINT-SIZE="9" FACE="helvetica"&gt;cryst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data_processing_detecto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or" CELLPADDING="4" HREF="/dictionaries/mmcif_ma.dic/Items/_pdbx_data_processing_detector.experimentor.html" TARGET="_top" ALIGN="LEFT"&gt;&lt;FONT POINT-SIZE="9" FACE="helvetica"&gt;experimen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data_processing_detec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" CELLPADDING="4" HREF="/dictionaries/mmcif_ma.dic/Items/_pdbx_data_processing_detector.polarization.html" TARGET="_top" ALIGN="LEFT"&gt;&lt;FONT POINT-SIZE="9" FACE="helvetica"&gt;polar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files" CELLPADDING="4" HREF="/dictionaries/mmcif_ma.dic/Items/_pdbx_data_processing_detector.processing_files.html" TARGET="_top" ALIGN="LEFT"&gt;&lt;FONT POINT-SIZE="9" FACE="helvetica"&gt;processing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path" CELLPADDING="4" HREF="/dictionaries/mmcif_ma.dic/Items/_pdbx_data_processing_detector.processing_path.html" TARGET="_top" ALIGN="LEFT"&gt;&lt;FONT POINT-SIZE="9" FACE="helvetica"&gt;processing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y" CELLPADDING="4" HREF="/dictionaries/mmcif_ma.dic/Items/_pdbx_data_processing_detector.scale_y.html" TARGET="_top" ALIGN="LEFT"&gt;&lt;FONT POINT-SIZE="9" FACE="helvetica"&gt;scal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kew" CELLPADDING="4" HREF="/dictionaries/mmcif_ma.dic/Items/_pdbx_data_processing_detector.skew.html" TARGET="_top" ALIGN="LEFT"&gt;&lt;FONT POINT-SIZE="9" FACE="helvetica"&gt;sk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pdbx_data_processing_detector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_processing_reflns.html" TARGET="_top"&gt;&lt;FONT POINT-SIZE="10" FACE="helvetica"&gt;PDBX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ma.dic/Items/_pdbx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pdbx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ma.dic/Items/_pdbx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ma.dic/Items/_pdbx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ma.dic/Items/_pdbx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PDB_master.html" TARGET="_top"&gt;&lt;FONT POINT-SIZE="10" FACE="helvetica"&gt;PDBX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ma.dic/Items/_pdbx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ma.dic/Items/_pdbx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ma.dic/Items/_pdbx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ma.dic/Items/_pdbx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ma.dic/Items/_pdbx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ma.dic/Items/_pdbx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ma.dic/Items/_pdbx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ma.dic/Items/_pdbx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ma.dic/Items/_pdbx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ma.dic/Items/_pdbx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ma.dic/Items/_pdbx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ma.dic/Items/_pdbx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ma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ma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ma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ma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ma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ma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ma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ma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ma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ma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ma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ma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ma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ma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ma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ma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req_rel_date" CELLPADDING="4" HREF="/dictionaries/mmcif_ma.dic/Items/_pdbx_database_status.auth_req_rel_date.html" TARGET="_top" ALIGN="LEFT"&gt;&lt;FONT POINT-SIZE="9" FACE="helvetica"&gt;auth_req_re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ma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ma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ma.dic/Items/_pdbx_database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ma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ma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ma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ma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ma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ma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ma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ma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ma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ma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ma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ma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data" CELLPADDING="4" HREF="/dictionaries/mmcif_ma.dic/Items/_pdbx_database_status.date_hold_nmr_data.html" TARGET="_top" ALIGN="LEFT"&gt;&lt;FONT POINT-SIZE="9" FACE="helvetica"&gt;date_hold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ma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status_history.html" TARGET="_top"&gt;&lt;FONT POINT-SIZE="10" FACE="helvetica"&gt;PDBX_DATABASE_STATUS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status_histo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database_status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ma.dic/Items/_pdbx_database_status_history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ma.dic/Items/_pdbx_database_status_history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atabase_status_histo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ma.dic/Items/_pdbx_database_status_history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ma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ma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ma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ma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ma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ma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ma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ma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ma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ma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ma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ma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ma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ma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ma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ma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ma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ma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ma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ma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ma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ma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ma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ma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ma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ma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ma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ma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ma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ma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ma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ma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ma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ma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ma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ma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ma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ma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ma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ma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ma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ma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ma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ma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ma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ma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ma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ma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ma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ma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ma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ma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ma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ma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ma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ma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ma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ma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ma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ma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ma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ma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ma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ma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ma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ma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ma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ma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ma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ma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helical_symmetry_depositor_info.html" TARGET="_top"&gt;&lt;FONT POINT-SIZE="10" FACE="helvetica"&gt;PDBX_HELICAL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helical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helical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ma.dic/Items/_pdbx_helical_symmetry_depositor_info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ma.dic/Items/_pdbx_helical_symmetry_depositor_info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ma.dic/Items/_pdbx_helical_symmetry_depositor_info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ma.dic/Items/_pdbx_helical_symmetry_depositor_info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ma.dic/Items/_pdbx_helical_symmetry_depositor_info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ma.dic/Items/_pdbx_helical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a_struct_keywds.html" TARGET="_top"&gt;&lt;FONT POINT-SIZE="10" FACE="helvetica"&gt;PDBX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ma.dic/Items/_pdbx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ma.dic/Items/_pdbx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ma.dic/Items/_pdbx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computing.html" TARGET="_top"&gt;&lt;FONT POINT-SIZE="10" FACE="helvetica"&gt;PDBX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ma.dic/Items/_pdbx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ma.dic/Items/_pdbx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ma.dic/Items/_pdbx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ma.dic/Items/_pdbx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ma.dic/Items/_pdbx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ma.dic/Items/_pdbx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ma.dic/Items/_pdbx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ma.dic/Items/_pdbx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ma.dic/Items/_pdbx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ma.dic/Items/_pdbx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ma.dic/Items/_pdbx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ma.dic/Items/_pdbx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ma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ma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ma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ma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ma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ma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ma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ma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ma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ma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ma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ma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ma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ma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ma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ma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ma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ma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ma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ma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ma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ma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ma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ma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ma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ma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ma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ma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ma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ma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ma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ma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ma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ma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ma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ma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ma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ma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ma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ma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ma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ma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ma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ma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ma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ma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ma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ma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ma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force_consta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force_constants.html" TARGET="_top"&gt;&lt;FONT POINT-SIZE="10" FACE="helvetica"&gt;PDBX_NMR_FORCE_CONSTA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force_consta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" CELLPADDING="4" HREF="/dictionaries/mmcif_ma.dic/Items/_pdbx_nmr_force_constants.covalent_geom_angles_term.html" TARGET="_top" ALIGN="LEFT"&gt;&lt;FONT POINT-SIZE="9" FACE="helvetica"&gt;covalent_geom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_units" CELLPADDING="4" HREF="/dictionaries/mmcif_ma.dic/Items/_pdbx_nmr_force_constants.covalent_geom_angles_term_units.html" TARGET="_top" ALIGN="LEFT"&gt;&lt;FONT POINT-SIZE="9" FACE="helvetica"&gt;covalent_geom_angle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" CELLPADDING="4" HREF="/dictionaries/mmcif_ma.dic/Items/_pdbx_nmr_force_constants.covalent_geom_bond_term.html" TARGET="_top" ALIGN="LEFT"&gt;&lt;FONT POINT-SIZE="9" FACE="helvetica"&gt;covalent_geom_bond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_units" CELLPADDING="4" HREF="/dictionaries/mmcif_ma.dic/Items/_pdbx_nmr_force_constants.covalent_geom_bond_term_units.html" TARGET="_top" ALIGN="LEFT"&gt;&lt;FONT POINT-SIZE="9" FACE="helvetica"&gt;covalent_geom_bond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" CELLPADDING="4" HREF="/dictionaries/mmcif_ma.dic/Items/_pdbx_nmr_force_constants.covalent_geom_impropers_term.html" TARGET="_top" ALIGN="LEFT"&gt;&lt;FONT POINT-SIZE="9" FACE="helvetica"&gt;covalent_geom_improper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_units" CELLPADDING="4" HREF="/dictionaries/mmcif_ma.dic/Items/_pdbx_nmr_force_constants.covalent_geom_impropers_term_units.html" TARGET="_top" ALIGN="LEFT"&gt;&lt;FONT POINT-SIZE="9" FACE="helvetica"&gt;covalent_geom_improper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" CELLPADDING="4" HREF="/dictionaries/mmcif_ma.dic/Items/_pdbx_nmr_force_constants.exptl_13C_shift_term.html" TARGET="_top" ALIGN="LEFT"&gt;&lt;FONT POINT-SIZE="9" FACE="helvetica"&gt;exptl_13C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_units" CELLPADDING="4" HREF="/dictionaries/mmcif_ma.dic/Items/_pdbx_nmr_force_constants.exptl_13C_shift_term_units.html" TARGET="_top" ALIGN="LEFT"&gt;&lt;FONT POINT-SIZE="9" FACE="helvetica"&gt;exptl_13C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" CELLPADDING="4" HREF="/dictionaries/mmcif_ma.dic/Items/_pdbx_nmr_force_constants.exptl_1H_shift_term.html" TARGET="_top" ALIGN="LEFT"&gt;&lt;FONT POINT-SIZE="9" FACE="helvetica"&gt;exptl_1H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_units" CELLPADDING="4" HREF="/dictionaries/mmcif_ma.dic/Items/_pdbx_nmr_force_constants.exptl_1H_shift_term_units.html" TARGET="_top" ALIGN="LEFT"&gt;&lt;FONT POINT-SIZE="9" FACE="helvetica"&gt;exptl_1H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" CELLPADDING="4" HREF="/dictionaries/mmcif_ma.dic/Items/_pdbx_nmr_force_constants.exptl_D_isotope_shift_term.html" TARGET="_top" ALIGN="LEFT"&gt;&lt;FONT POINT-SIZE="9" FACE="helvetica"&gt;exptl_D_isotope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_units" CELLPADDING="4" HREF="/dictionaries/mmcif_ma.dic/Items/_pdbx_nmr_force_constants.exptl_D_isotope_shift_term_units.html" TARGET="_top" ALIGN="LEFT"&gt;&lt;FONT POINT-SIZE="9" FACE="helvetica"&gt;exptl_D_isotope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" CELLPADDING="4" HREF="/dictionaries/mmcif_ma.dic/Items/_pdbx_nmr_force_constants.exptl_J_coupling_term.html" TARGET="_top" ALIGN="LEFT"&gt;&lt;FONT POINT-SIZE="9" FACE="helvetica"&gt;exptl_J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_units" CELLPADDING="4" HREF="/dictionaries/mmcif_ma.dic/Items/_pdbx_nmr_force_constants.exptl_J_coupling_term_units.html" TARGET="_top" ALIGN="LEFT"&gt;&lt;FONT POINT-SIZE="9" FACE="helvetica"&gt;exptl_J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" CELLPADDING="4" HREF="/dictionaries/mmcif_ma.dic/Items/_pdbx_nmr_force_constants.exptl_dipolar_coupling_term.html" TARGET="_top" ALIGN="LEFT"&gt;&lt;FONT POINT-SIZE="9" FACE="helvetica"&gt;exptl_dipolar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_units" CELLPADDING="4" HREF="/dictionaries/mmcif_ma.dic/Items/_pdbx_nmr_force_constants.exptl_dipolar_coupling_term_units.html" TARGET="_top" ALIGN="LEFT"&gt;&lt;FONT POINT-SIZE="9" FACE="helvetica"&gt;exptl_dipolar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" CELLPADDING="4" HREF="/dictionaries/mmcif_ma.dic/Items/_pdbx_nmr_force_constants.exptl_distance_term.html" TARGET="_top" ALIGN="LEFT"&gt;&lt;FONT POINT-SIZE="9" FACE="helvetica"&gt;exptl_distance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_units" CELLPADDING="4" HREF="/dictionaries/mmcif_ma.dic/Items/_pdbx_nmr_force_constants.exptl_distance_term_units.html" TARGET="_top" ALIGN="LEFT"&gt;&lt;FONT POINT-SIZE="9" FACE="helvetica"&gt;exptl_distance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torsion_angles_term" CELLPADDING="4" HREF="/dictionaries/mmcif_ma.dic/Items/_pdbx_nmr_force_constants.exptl_torsion_angles_term.html" TARGET="_top" ALIGN="LEFT"&gt;&lt;FONT POINT-SIZE="9" FACE="helvetica"&gt;exptl_torsion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ma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ma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ma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ma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int_symmetry_depositor_info.html" TARGET="_top"&gt;&lt;FONT POINT-SIZE="10" FACE="helvetica"&gt;PDBX_POINT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int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ma.dic/Items/_pdbx_point_symmetry_depositor_info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ma.dic/Items/_pdbx_point_symmetry_depositor_info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point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ma.dic/Items/_pdbx_point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st_process_details.html" TARGET="_top"&gt;&lt;FONT POINT-SIZE="10" FACE="helvetica"&gt;PDBX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ma.dic/Items/_pdbx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st_process_status.html" TARGET="_top"&gt;&lt;FONT POINT-SIZE="10" FACE="helvetica"&gt;PDBX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pdbx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ma.dic/Items/_pdbx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ma.dic/Items/_pdbx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ma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ma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ms_devs_covalent.html" TARGET="_top"&gt;&lt;FONT POINT-SIZE="10" FACE="helvetica"&gt;PDBX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ma.dic/Items/_pdbx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ma.dic/Items/_pdbx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ma.dic/Items/_pdbx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ma.dic/Items/_pdbx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ma.dic/Items/_pdbx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ma.dic/Items/_pdbx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ma.dic/Items/_pdbx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ma.dic/Items/_pdbx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ma.dic/Items/_pdbx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ma.dic/Items/_pdbx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ma.dic/Items/_pdbx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ma.dic/Items/_pdbx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ma.dic/Items/_pdbx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ma.dic/Items/_pdbx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ma.dic/Items/_pdbx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ma.dic/Items/_pdbx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ma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ma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ma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ma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ma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ma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ma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ma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ma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ma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ma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ma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ma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ma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ma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ummary_flags.html" TARGET="_top"&gt;&lt;FONT POINT-SIZE="10" FACE="helvetica"&gt;PDBX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ma.dic/Items/_pdbx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ma.dic/Items/_pdbx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ma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ma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ma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ma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ma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ma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ma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ma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ma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ma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ma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ma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ma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ma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ma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ma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ma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ma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ma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ma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ma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ma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ma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ma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ma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ma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ma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ma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ma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ma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ma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ma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ma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ma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ma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ma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ma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ma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ma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ma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ma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ma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ma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ma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ma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ma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ma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ma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ma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ma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ma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ma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ma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ma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ma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ma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ma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ma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ma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ma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ma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ma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ma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ma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struct_keywords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ma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ma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ma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ma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ma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ma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ma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ma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force_consta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_histo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ry_associated_fil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