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src_na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NTITY_SRC_NAT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ma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ma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ma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ma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ma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ma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src_na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ntity_src_nat.html" TARGET="_top"&gt;&lt;FONT POINT-SIZE="10" FACE="helvetica"&gt;ENTITY_SRC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entity_src_na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src_id" CELLPADDING="4" HREF="/dictionaries/mmcif_ma.dic/Items/_entity_src_nat.pdbx_src_id.html" TARGET="_top" ALIGN="LEFT"&gt;&lt;FONT POINT-SIZE="9" FACE="helvetica"&gt;pdbx_sr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on_name" CELLPADDING="4" HREF="/dictionaries/mmcif_ma.dic/Items/_entity_src_nat.common_name.html" TARGET="_top" ALIGN="LEFT"&gt;&lt;FONT POINT-SIZE="9" FACE="helvetica"&gt;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ntity_src_na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us" CELLPADDING="4" HREF="/dictionaries/mmcif_ma.dic/Items/_entity_src_nat.genus.html" TARGET="_top" ALIGN="LEFT"&gt;&lt;FONT POINT-SIZE="9" FACE="helvetica"&gt;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source_flag" CELLPADDING="4" HREF="/dictionaries/mmcif_ma.dic/Items/_entity_src_nat.pdbx_alt_source_flag.html" TARGET="_top" ALIGN="LEFT"&gt;&lt;FONT POINT-SIZE="9" FACE="helvetica"&gt;pdbx_alt_sourc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cc" CELLPADDING="4" HREF="/dictionaries/mmcif_ma.dic/Items/_entity_src_nat.pdbx_atcc.html" TARGET="_top" ALIGN="LEFT"&gt;&lt;FONT POINT-SIZE="9" FACE="helvetica"&gt;pdbx_at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seq_num" CELLPADDING="4" HREF="/dictionaries/mmcif_ma.dic/Items/_entity_src_nat.pdbx_beg_seq_num.html" TARGET="_top" ALIGN="LEFT"&gt;&lt;FONT POINT-SIZE="9" FACE="helvetica"&gt;pdbx_beg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ll" CELLPADDING="4" HREF="/dictionaries/mmcif_ma.dic/Items/_entity_src_nat.pdbx_cell.html" TARGET="_top" ALIGN="LEFT"&gt;&lt;FONT POINT-SIZE="9" FACE="helvetica"&gt;pdbx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ll_line" CELLPADDING="4" HREF="/dictionaries/mmcif_ma.dic/Items/_entity_src_nat.pdbx_cell_line.html" TARGET="_top" ALIGN="LEFT"&gt;&lt;FONT POINT-SIZE="9" FACE="helvetica"&gt;pdbx_cell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llular_location" CELLPADDING="4" HREF="/dictionaries/mmcif_ma.dic/Items/_entity_src_nat.pdbx_cellular_location.html" TARGET="_top" ALIGN="LEFT"&gt;&lt;FONT POINT-SIZE="9" FACE="helvetica"&gt;pdbx_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seq_num" CELLPADDING="4" HREF="/dictionaries/mmcif_ma.dic/Items/_entity_src_nat.pdbx_end_seq_num.html" TARGET="_top" ALIGN="LEFT"&gt;&lt;FONT POINT-SIZE="9" FACE="helvetica"&gt;pdbx_end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ma.dic/Items/_entity_src_nat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cbi_taxonomy_id" CELLPADDING="4" HREF="/dictionaries/mmcif_ma.dic/Items/_entity_src_nat.pdbx_ncbi_taxonomy_id.html" TARGET="_top" ALIGN="LEFT"&gt;&lt;FONT POINT-SIZE="9" FACE="helvetica"&gt;pdbx_ncbi_taxonom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" CELLPADDING="4" HREF="/dictionaries/mmcif_ma.dic/Items/_entity_src_nat.pdbx_organ.html" TARGET="_top" ALIGN="LEFT"&gt;&lt;FONT POINT-SIZE="9" FACE="helvetica"&gt;pdbx_org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elle" CELLPADDING="4" HREF="/dictionaries/mmcif_ma.dic/Items/_entity_src_nat.pdbx_organelle.html" TARGET="_top" ALIGN="LEFT"&gt;&lt;FONT POINT-SIZE="9" FACE="helvetica"&gt;pdbx_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ism_scientific" CELLPADDING="4" HREF="/dictionaries/mmcif_ma.dic/Items/_entity_src_nat.pdbx_organism_scientific.html" TARGET="_top" ALIGN="LEFT"&gt;&lt;FONT POINT-SIZE="9" FACE="helvetica"&gt;pdbx_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lasmid_details" CELLPADDING="4" HREF="/dictionaries/mmcif_ma.dic/Items/_entity_src_nat.pdbx_plasmid_details.html" TARGET="_top" ALIGN="LEFT"&gt;&lt;FONT POINT-SIZE="9" FACE="helvetica"&gt;pdbx_plasmi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lasmid_name" CELLPADDING="4" HREF="/dictionaries/mmcif_ma.dic/Items/_entity_src_nat.pdbx_plasmid_name.html" TARGET="_top" ALIGN="LEFT"&gt;&lt;FONT POINT-SIZE="9" FACE="helvetica"&gt;pdbx_plasmid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cretion" CELLPADDING="4" HREF="/dictionaries/mmcif_ma.dic/Items/_entity_src_nat.pdbx_secretion.html" TARGET="_top" ALIGN="LEFT"&gt;&lt;FONT POINT-SIZE="9" FACE="helvetica"&gt;pdbx_secre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rc_na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