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src_n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SRC_NA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ma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ma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ma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ma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ma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ma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na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ntity_src_nat.html" TARGET="_top"&gt;&lt;FONT POINT-SIZE="10" FACE="helvetica"&gt;ENTITY_SRC_N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src_na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ma.dic/Items/_entity_src_nat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mmon_name" CELLPADDING="4" HREF="/dictionaries/mmcif_ma.dic/Items/_entity_src_nat.common_name.html" TARGET="_top" ALIGN="LEFT"&gt;&lt;FONT POINT-SIZE="9" FACE="helvetica"&gt;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_src_na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us" CELLPADDING="4" HREF="/dictionaries/mmcif_ma.dic/Items/_entity_src_nat.genus.html" TARGET="_top" ALIGN="LEFT"&gt;&lt;FONT POINT-SIZE="9" FACE="helvetica"&gt;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ma.dic/Items/_entity_src_nat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tcc" CELLPADDING="4" HREF="/dictionaries/mmcif_ma.dic/Items/_entity_src_nat.pdbx_atcc.html" TARGET="_top" ALIGN="LEFT"&gt;&lt;FONT POINT-SIZE="9" FACE="helvetica"&gt;pdbx_atc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ma.dic/Items/_entity_src_nat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" CELLPADDING="4" HREF="/dictionaries/mmcif_ma.dic/Items/_entity_src_nat.pdbx_cell.html" TARGET="_top" ALIGN="LEFT"&gt;&lt;FONT POINT-SIZE="9" FACE="helvetica"&gt;pdbx_c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_line" CELLPADDING="4" HREF="/dictionaries/mmcif_ma.dic/Items/_entity_src_nat.pdbx_cell_line.html" TARGET="_top" ALIGN="LEFT"&gt;&lt;FONT POINT-SIZE="9" FACE="helvetica"&gt;pdbx_cell_lin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ellular_location" CELLPADDING="4" HREF="/dictionaries/mmcif_ma.dic/Items/_entity_src_nat.pdbx_cellular_location.html" TARGET="_top" ALIGN="LEFT"&gt;&lt;FONT POINT-SIZE="9" FACE="helvetica"&gt;pdbx_cellular_lo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culture_collection" CELLPADDING="4" HREF="/dictionaries/mmcif_ma.dic/Items/_entity_src_nat.pdbx_culture_collection.html" TARGET="_top" ALIGN="LEFT"&gt;&lt;FONT POINT-SIZE="9" FACE="helvetica"&gt;pdbx_culture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d_seq_num" CELLPADDING="4" HREF="/dictionaries/mmcif_ma.dic/Items/_entity_src_nat.pdbx_end_seq_num.html" TARGET="_top" ALIGN="LEFT"&gt;&lt;FONT POINT-SIZE="9" FACE="helvetica"&gt;pdbx_end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_src_nat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cbi_taxonomy_id" CELLPADDING="4" HREF="/dictionaries/mmcif_ma.dic/Items/_entity_src_nat.pdbx_ncbi_taxonomy_id.html" TARGET="_top" ALIGN="LEFT"&gt;&lt;FONT POINT-SIZE="9" FACE="helvetica"&gt;pdbx_ncbi_taxonom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" CELLPADDING="4" HREF="/dictionaries/mmcif_ma.dic/Items/_entity_src_nat.pdbx_organ.html" TARGET="_top" ALIGN="LEFT"&gt;&lt;FONT POINT-SIZE="9" FACE="helvetica"&gt;pdbx_org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elle" CELLPADDING="4" HREF="/dictionaries/mmcif_ma.dic/Items/_entity_src_nat.pdbx_organelle.html" TARGET="_top" ALIGN="LEFT"&gt;&lt;FONT POINT-SIZE="9" FACE="helvetica"&gt;pdbx_organel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organism_scientific" CELLPADDING="4" HREF="/dictionaries/mmcif_ma.dic/Items/_entity_src_nat.pdbx_organism_scientific.html" TARGET="_top" ALIGN="LEFT"&gt;&lt;FONT POINT-SIZE="9" FACE="helvetica"&gt;pdbx_organism_scientifi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lasmid_details" CELLPADDING="4" HREF="/dictionaries/mmcif_ma.dic/Items/_entity_src_nat.pdbx_plasmid_details.html" TARGET="_top" ALIGN="LEFT"&gt;&lt;FONT POINT-SIZE="9" FACE="helvetica"&gt;pdbx_plasmid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lasmid_name" CELLPADDING="4" HREF="/dictionaries/mmcif_ma.dic/Items/_entity_src_nat.pdbx_plasmid_name.html" TARGET="_top" ALIGN="LEFT"&gt;&lt;FONT POINT-SIZE="9" FACE="helvetica"&gt;pdbx_plasmid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na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