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GE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ma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ma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ma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ma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ma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ma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ma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ma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ma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ma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ma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atcc" CELLPADDING="4" HREF="/dictionaries/mmcif_ma.dic/Items/_entity_src_gen.pdbx_gene_src_atcc.html" TARGET="_top" ALIGN="LEFT"&gt;&lt;FONT POINT-SIZE="9" FACE="helvetica"&gt;pdbx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