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src_g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NTITY_SRC_GE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.html" TARGET="_top"&gt;&lt;FONT POINT-SIZE="10" FACE="helvetica"&gt;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ntit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entity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c" CELLPADDING="4" HREF="/dictionaries/mmcif_ma.dic/Items/_entity.pdbx_ec.html" TARGET="_top" ALIGN="LEFT"&gt;&lt;FONT POINT-SIZE="9" FACE="helvetica"&gt;pdbx_e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entities_per_biological_unit" CELLPADDING="4" HREF="/dictionaries/mmcif_ma.dic/Items/_entity.pdbx_entities_per_biological_unit.html" TARGET="_top" ALIGN="LEFT"&gt;&lt;FONT POINT-SIZE="9" FACE="helvetica"&gt;pdbx_entities_per_biological_uni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" CELLPADDING="4" HREF="/dictionaries/mmcif_ma.dic/Items/_entity.pdbx_formula_weight_exptl.html" TARGET="_top" ALIGN="LEFT"&gt;&lt;FONT POINT-SIZE="9" FACE="helvetica"&gt;pdbx_formula_weight_expt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ormula_weight_exptl_method" CELLPADDING="4" HREF="/dictionaries/mmcif_ma.dic/Items/_entity.pdbx_formula_weight_exptl_method.html" TARGET="_top" ALIGN="LEFT"&gt;&lt;FONT POINT-SIZE="9" FACE="helvetica"&gt;pdbx_formula_weight_exptl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fragment" CELLPADDING="4" HREF="/dictionaries/mmcif_ma.dic/Items/_entity.pdbx_fragment.html" TARGET="_top" ALIGN="LEFT"&gt;&lt;FONT POINT-SIZE="9" FACE="helvetica"&gt;pdbx_frag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dification" CELLPADDING="4" HREF="/dictionaries/mmcif_ma.dic/Items/_entity.pdbx_modification.html" TARGET="_top" ALIGN="LEFT"&gt;&lt;FONT POINT-SIZE="9" FACE="helvetica"&gt;pdbx_modific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utation" CELLPADDING="4" HREF="/dictionaries/mmcif_ma.dic/Items/_entity.pdbx_mutation.html" TARGET="_top" ALIGN="LEFT"&gt;&lt;FONT POINT-SIZE="9" FACE="helvetica"&gt;pdbx_mut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umber_of_molecules" CELLPADDING="4" HREF="/dictionaries/mmcif_ma.dic/Items/_entity.pdbx_number_of_molecules.html" TARGET="_top" ALIGN="LEFT"&gt;&lt;FONT POINT-SIZE="9" FACE="helvetica"&gt;pdbx_number_of_molecu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arent_entity_id" CELLPADDING="4" HREF="/dictionaries/mmcif_ma.dic/Items/_entity.pdbx_parent_entity_id.html" TARGET="_top" ALIGN="LEFT"&gt;&lt;FONT POINT-SIZE="9" FACE="helvetica"&gt;pdbx_parent_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" CELLPADDING="4" HREF="/dictionaries/mmcif_ma.dic/Items/_entity.pdbx_target_id.html" TARGET="_top" ALIGN="LEFT"&gt;&lt;FONT POINT-SIZE="9" FACE="helvetica"&gt;pdbx_targe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rc_method" CELLPADDING="4" HREF="/dictionaries/mmcif_ma.dic/Items/_entity.src_method.html" TARGET="_top" ALIGN="LEFT"&gt;&lt;FONT POINT-SIZE="9" FACE="helvetica"&gt;src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src_g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src_gen.html" TARGET="_top"&gt;&lt;FONT POINT-SIZE="10" FACE="helvetica"&gt;ENTITY_SRC_G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src_gen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src_id" CELLPADDING="4" HREF="/dictionaries/mmcif_ma.dic/Items/_entity_src_gen.pdbx_src_id.html" TARGET="_top" ALIGN="LEFT"&gt;&lt;FONT POINT-SIZE="9" FACE="helvetica"&gt;pdbx_src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rt_construct_id" CELLPADDING="4" HREF="/dictionaries/mmcif_ma.dic/Items/_entity_src_gen.start_construct_id.html" TARGET="_top" ALIGN="LEFT"&gt;&lt;FONT POINT-SIZE="9" FACE="helvetica"&gt;start_construc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ression_system_id" CELLPADDING="4" HREF="/dictionaries/mmcif_ma.dic/Items/_entity_src_gen.expression_system_id.html" TARGET="_top" ALIGN="LEFT"&gt;&lt;FONT POINT-SIZE="9" FACE="helvetica"&gt;expression_syste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common_name" CELLPADDING="4" HREF="/dictionaries/mmcif_ma.dic/Items/_entity_src_gen.gene_src_common_name.html" TARGET="_top" ALIGN="LEFT"&gt;&lt;FONT POINT-SIZE="9" FACE="helvetica"&gt;gene_src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tails" CELLPADDING="4" HREF="/dictionaries/mmcif_ma.dic/Items/_entity_src_gen.gene_src_details.html" TARGET="_top" ALIGN="LEFT"&gt;&lt;FONT POINT-SIZE="9" FACE="helvetica"&gt;gene_sr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dev_stage" CELLPADDING="4" HREF="/dictionaries/mmcif_ma.dic/Items/_entity_src_gen.gene_src_dev_stage.html" TARGET="_top" ALIGN="LEFT"&gt;&lt;FONT POINT-SIZE="9" FACE="helvetica"&gt;gene_src_dev_st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genus" CELLPADDING="4" HREF="/dictionaries/mmcif_ma.dic/Items/_entity_src_gen.gene_src_genus.html" TARGET="_top" ALIGN="LEFT"&gt;&lt;FONT POINT-SIZE="9" FACE="helvetica"&gt;gene_src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pecies" CELLPADDING="4" HREF="/dictionaries/mmcif_ma.dic/Items/_entity_src_gen.gene_src_species.html" TARGET="_top" ALIGN="LEFT"&gt;&lt;FONT POINT-SIZE="9" FACE="helvetica"&gt;gene_src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strain" CELLPADDING="4" HREF="/dictionaries/mmcif_ma.dic/Items/_entity_src_gen.gene_src_strain.html" TARGET="_top" ALIGN="LEFT"&gt;&lt;FONT POINT-SIZE="9" FACE="helvetica"&gt;gene_src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" CELLPADDING="4" HREF="/dictionaries/mmcif_ma.dic/Items/_entity_src_gen.gene_src_tissue.html" TARGET="_top" ALIGN="LEFT"&gt;&lt;FONT POINT-SIZE="9" FACE="helvetica"&gt;gene_src_tissu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ene_src_tissue_fraction" CELLPADDING="4" HREF="/dictionaries/mmcif_ma.dic/Items/_entity_src_gen.gene_src_tissue_fraction.html" TARGET="_top" ALIGN="LEFT"&gt;&lt;FONT POINT-SIZE="9" FACE="helvetica"&gt;gene_src_tissue_fra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common_name" CELLPADDING="4" HREF="/dictionaries/mmcif_ma.dic/Items/_entity_src_gen.host_org_common_name.html" TARGET="_top" ALIGN="LEFT"&gt;&lt;FONT POINT-SIZE="9" FACE="helvetica"&gt;host_org_common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details" CELLPADDING="4" HREF="/dictionaries/mmcif_ma.dic/Items/_entity_src_gen.host_org_details.html" TARGET="_top" ALIGN="LEFT"&gt;&lt;FONT POINT-SIZE="9" FACE="helvetica"&gt;host_org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genus" CELLPADDING="4" HREF="/dictionaries/mmcif_ma.dic/Items/_entity_src_gen.host_org_genus.html" TARGET="_top" ALIGN="LEFT"&gt;&lt;FONT POINT-SIZE="9" FACE="helvetica"&gt;host_org_gen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pecies" CELLPADDING="4" HREF="/dictionaries/mmcif_ma.dic/Items/_entity_src_gen.host_org_species.html" TARGET="_top" ALIGN="LEFT"&gt;&lt;FONT POINT-SIZE="9" FACE="helvetica"&gt;host_org_spec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ost_org_strain" CELLPADDING="4" HREF="/dictionaries/mmcif_ma.dic/Items/_entity_src_gen.host_org_strain.html" TARGET="_top" ALIGN="LEFT"&gt;&lt;FONT POINT-SIZE="9" FACE="helvetica"&gt;host_org_strai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lt_source_flag" CELLPADDING="4" HREF="/dictionaries/mmcif_ma.dic/Items/_entity_src_gen.pdbx_alt_source_flag.html" TARGET="_top" ALIGN="LEFT"&gt;&lt;FONT POINT-SIZE="9" FACE="helvetica"&gt;pdbx_alt_source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beg_seq_num" CELLPADDING="4" HREF="/dictionaries/mmcif_ma.dic/Items/_entity_src_gen.pdbx_beg_seq_num.html" TARGET="_top" ALIGN="LEFT"&gt;&lt;FONT POINT-SIZE="9" FACE="helvetica"&gt;pdbx_beg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escription" CELLPADDING="4" HREF="/dictionaries/mmcif_ma.dic/Items/_entity_src_gen.pdbx_description.html" TARGET="_top" ALIGN="LEFT"&gt;&lt;FONT POINT-SIZE="9" FACE="helvetica"&gt;pdbx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construc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construct.html" TARGET="_top"&gt;&lt;FONT POINT-SIZE="10" FACE="helvetica"&gt;PDBX_CONSTRUC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pdbx_construc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" CELLPADDING="4" HREF="/dictionaries/mmcif_ma.dic/Items/_pdbx_construct.class.html" TARGET="_top" ALIGN="LEFT"&gt;&lt;FONT POINT-SIZE="9" FACE="helvetica"&gt;clas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pdbx_construct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pdbx_construc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ma.dic/Items/_pdbx_construct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pdbx_construct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pdbx_construc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ganisation" CELLPADDING="4" HREF="/dictionaries/mmcif_ma.dic/Items/_pdbx_construct.organisation.html" TARGET="_top" ALIGN="LEFT"&gt;&lt;FONT POINT-SIZE="9" FACE="helvetica"&gt;organis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obot_id" CELLPADDING="4" HREF="/dictionaries/mmcif_ma.dic/Items/_pdbx_construct.robot_id.html" TARGET="_top" ALIGN="LEFT"&gt;&lt;FONT POINT-SIZE="9" FACE="helvetica"&gt;robo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" CELLPADDING="4" HREF="/dictionaries/mmcif_ma.dic/Items/_pdbx_construct.seq.html" TARGET="_top" ALIGN="LEFT"&gt;&lt;FONT POINT-SIZE="9" FACE="helvetica"&gt;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pdbx_construct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:__pdbx_parent_entity_id:e -&gt; _entity:__id: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construct:__entity_id:w -&gt; _entit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src_gen:__start_construct_id:w -&gt; _pdbx_construc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