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ntity_poly_seq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NTITY_POLY_SEQ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ma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ma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ma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ma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ma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ma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ma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_esd" CELLPADDING="4" HREF="/dictionaries/mmcif_ma.dic/Items/_atom_site.Cartn_z_esd.html" TARGET="_top" ALIGN="LEFT"&gt;&lt;FONT POINT-SIZE="9" FACE="helvetica"&gt;Cartn_z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ma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lc_flag" CELLPADDING="4" HREF="/dictionaries/mmcif_ma.dic/Items/_atom_site.calc_flag.html" TARGET="_top" ALIGN="LEFT"&gt;&lt;FONT POINT-SIZE="9" FACE="helvetica"&gt;calc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x" CELLPADDING="4" HREF="/dictionaries/mmcif_ma.dic/Items/_atom_site.fract_x.html" TARGET="_top" ALIGN="LEFT"&gt;&lt;FONT POINT-SIZE="9" FACE="helvetica"&gt;fract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y" CELLPADDING="4" HREF="/dictionaries/mmcif_ma.dic/Items/_atom_site.fract_y.html" TARGET="_top" ALIGN="LEFT"&gt;&lt;FONT POINT-SIZE="9" FACE="helvetica"&gt;fract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ract_z" CELLPADDING="4" HREF="/dictionaries/mmcif_ma.dic/Items/_atom_site.fract_z.html" TARGET="_top" ALIGN="LEFT"&gt;&lt;FONT POINT-SIZE="9" FACE="helvetica"&gt;fract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group_PDB" CELLPADDING="4" HREF="/dictionaries/mmcif_ma.dic/Items/_atom_site.group_PDB.html" TARGET="_top" ALIGN="LEFT"&gt;&lt;FONT POINT-SIZE="9" FACE="helvetica"&gt;group_PDB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em_com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chem_comp.html" TARGET="_top"&gt;&lt;FONT POINT-SIZE="10" FACE="helvetica"&gt;CHEM_COM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chem_com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ma.dic/Items/_chem_comp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_weight" CELLPADDING="4" HREF="/dictionaries/mmcif_ma.dic/Items/_chem_comp.formula_weight.html" TARGET="_top" ALIGN="LEFT"&gt;&lt;FONT POINT-SIZE="9" FACE="helvetica"&gt;formula_we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nstd_flag" CELLPADDING="4" HREF="/dictionaries/mmcif_ma.dic/Items/_chem_comp.mon_nstd_flag.html" TARGET="_top" ALIGN="LEFT"&gt;&lt;FONT POINT-SIZE="9" FACE="helvetica"&gt;mon_nstd_fl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chem_comp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ynonyms" CELLPADDING="4" HREF="/dictionaries/mmcif_ma.dic/Items/_chem_comp.pdbx_synonyms.html" TARGET="_top" ALIGN="LEFT"&gt;&lt;FONT POINT-SIZE="9" FACE="helvetica"&gt;pdbx_synonym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chem_comp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ity_poly.html" TARGET="_top"&gt;&lt;FONT POINT-SIZE="10" FACE="helvetica"&gt;ENTITY_PO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entity_po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linkage" CELLPADDING="4" HREF="/dictionaries/mmcif_ma.dic/Items/_entity_poly.nstd_linkage.html" TARGET="_top" ALIGN="LEFT"&gt;&lt;FONT POINT-SIZE="9" FACE="helvetica"&gt;nstd_link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std_monomer" CELLPADDING="4" HREF="/dictionaries/mmcif_ma.dic/Items/_entity_poly.nstd_monomer.html" TARGET="_top" ALIGN="LEFT"&gt;&lt;FONT POINT-SIZE="9" FACE="helvetica"&gt;nstd_monom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one_letter_code" CELLPADDING="4" HREF="/dictionaries/mmcif_ma.dic/Items/_entity_poly.pdbx_seq_one_letter_code.html" TARGET="_top" ALIGN="LEFT"&gt;&lt;FONT POINT-SIZE="9" FACE="helvetica"&gt;pdbx_seq_one_lette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one_letter_code_can" CELLPADDING="4" HREF="/dictionaries/mmcif_ma.dic/Items/_entity_poly.pdbx_seq_one_letter_code_can.html" TARGET="_top" ALIGN="LEFT"&gt;&lt;FONT POINT-SIZE="9" FACE="helvetica"&gt;pdbx_seq_one_letter_code_ca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rand_id" CELLPADDING="4" HREF="/dictionaries/mmcif_ma.dic/Items/_entity_poly.pdbx_strand_id.html" TARGET="_top" ALIGN="LEFT"&gt;&lt;FONT POINT-SIZE="9" FACE="helvetica"&gt;pdbx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target_identifier" CELLPADDING="4" HREF="/dictionaries/mmcif_ma.dic/Items/_entity_poly.pdbx_target_identifier.html" TARGET="_top" ALIGN="LEFT"&gt;&lt;FONT POINT-SIZE="9" FACE="helvetica"&gt;pdbx_target_identifi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entity_pol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ity_poly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ntity_poly_seq.html" TARGET="_top"&gt;&lt;FONT POINT-SIZE="10" FACE="helvetica"&gt;ENTITY_POLY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entity_poly_seq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ma.dic/Items/_entity_poly_seq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ma.dic/Items/_entity_poly_seq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ma.dic/Items/_entity_poly_seq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pdbx_poly_seq_schem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pdbx_poly_seq_scheme.html" TARGET="_top"&gt;&lt;FONT POINT-SIZE="10" FACE="helvetica"&gt;PDBX_POLY_SEQ_SCHE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sym_id" CELLPADDING="4" HREF="/dictionaries/mmcif_ma.dic/Items/_pdbx_poly_seq_scheme.asym_id.html" TARGET="_top" ALIGN="LEFT"&gt;&lt;FONT POINT-SIZE="9" FACE="helvetica"&gt;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id" CELLPADDING="4" HREF="/dictionaries/mmcif_ma.dic/Items/_pdbx_poly_seq_scheme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n_id" CELLPADDING="4" HREF="/dictionaries/mmcif_ma.dic/Items/_pdbx_poly_seq_scheme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eq_id" CELLPADDING="4" HREF="/dictionaries/mmcif_ma.dic/Items/_pdbx_poly_seq_scheme.seq_id.html" TARGET="_top" ALIGN="LEFT"&gt;&lt;FONT POINT-SIZE="9" FACE="helvetica"&gt;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mon_id" CELLPADDING="4" HREF="/dictionaries/mmcif_ma.dic/Items/_pdbx_poly_seq_scheme.auth_mon_id.html" TARGET="_top" ALIGN="LEFT"&gt;&lt;FONT POINT-SIZE="9" FACE="helvetica"&gt;auth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num" CELLPADDING="4" HREF="/dictionaries/mmcif_ma.dic/Items/_pdbx_poly_seq_scheme.auth_seq_num.html" TARGET="_top" ALIGN="LEFT"&gt;&lt;FONT POINT-SIZE="9" FACE="helvetica"&gt;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etero" CELLPADDING="4" HREF="/dictionaries/mmcif_ma.dic/Items/_pdbx_poly_seq_scheme.hetero.html" TARGET="_top" ALIGN="LEFT"&gt;&lt;FONT POINT-SIZE="9" FACE="helvetica"&gt;heter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db_seq_num" CELLPADDING="4" HREF="/dictionaries/mmcif_ma.dic/Items/_pdbx_poly_seq_scheme.ndb_seq_num.html" TARGET="_top" ALIGN="LEFT"&gt;&lt;FONT POINT-SIZE="9" FACE="helvetica"&gt;n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ns_code" CELLPADDING="4" HREF="/dictionaries/mmcif_ma.dic/Items/_pdbx_poly_seq_scheme.pdb_ins_code.html" TARGET="_top" ALIGN="LEFT"&gt;&lt;FONT POINT-SIZE="9" FACE="helvetica"&gt;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mon_id" CELLPADDING="4" HREF="/dictionaries/mmcif_ma.dic/Items/_pdbx_poly_seq_scheme.pdb_mon_id.html" TARGET="_top" ALIGN="LEFT"&gt;&lt;FONT POINT-SIZE="9" FACE="helvetica"&gt;p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eq_num" CELLPADDING="4" HREF="/dictionaries/mmcif_ma.dic/Items/_pdbx_poly_seq_scheme.pdb_seq_num.html" TARGET="_top" ALIGN="LEFT"&gt;&lt;FONT POINT-SIZE="9" FACE="helvetica"&gt;p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strand_id" CELLPADDING="4" HREF="/dictionaries/mmcif_ma.dic/Items/_pdbx_poly_seq_scheme.pdb_strand_id.html" TARGET="_top" ALIGN="LEFT"&gt;&lt;FONT POINT-SIZE="9" FACE="helvetica"&gt;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_seq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ref_seq.html" TARGET="_top"&gt;&lt;FONT POINT-SIZE="10" FACE="helvetica"&gt;STRUCT_REF_SEQ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align_id" CELLPADDING="4" HREF="/dictionaries/mmcif_ma.dic/Items/_struct_ref_seq.align_id.html" TARGET="_top" ALIGN="LEFT"&gt;&lt;FONT POINT-SIZE="9" FACE="helvetica"&gt;alig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_beg" CELLPADDING="4" HREF="/dictionaries/mmcif_ma.dic/Items/_struct_ref_seq.seq_align_beg.html" TARGET="_top" ALIGN="LEFT"&gt;&lt;FONT POINT-SIZE="9" FACE="helvetica"&gt;seq_align_be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align_end" CELLPADDING="4" HREF="/dictionaries/mmcif_ma.dic/Items/_struct_ref_seq.seq_align_end.html" TARGET="_top" ALIGN="LEFT"&gt;&lt;FONT POINT-SIZE="9" FACE="helvetica"&gt;seq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align_beg" CELLPADDING="4" HREF="/dictionaries/mmcif_ma.dic/Items/_struct_ref_seq.db_align_beg.html" TARGET="_top" ALIGN="LEFT"&gt;&lt;FONT POINT-SIZE="9" FACE="helvetica"&gt;db_align_be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align_end" CELLPADDING="4" HREF="/dictionaries/mmcif_ma.dic/Items/_struct_ref_seq.db_align_end.html" TARGET="_top" ALIGN="LEFT"&gt;&lt;FONT POINT-SIZE="9" FACE="helvetica"&gt;db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d_code" CELLPADDING="4" HREF="/dictionaries/mmcif_ma.dic/Items/_struct_ref_seq.pdbx_PDB_id_code.html" TARGET="_top" ALIGN="LEFT"&gt;&lt;FONT POINT-SIZE="9" FACE="helvetica"&gt;pdbx_PDB_i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seq_align_beg" CELLPADDING="4" HREF="/dictionaries/mmcif_ma.dic/Items/_struct_ref_seq.pdbx_auth_seq_align_beg.html" TARGET="_top" ALIGN="LEFT"&gt;&lt;FONT POINT-SIZE="9" FACE="helvetica"&gt;pdbx_auth_seq_align_be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seq_align_end" CELLPADDING="4" HREF="/dictionaries/mmcif_ma.dic/Items/_struct_ref_seq.pdbx_auth_seq_align_end.html" TARGET="_top" ALIGN="LEFT"&gt;&lt;FONT POINT-SIZE="9" FACE="helvetica"&gt;pdbx_auth_seq_align_e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accession" CELLPADDING="4" HREF="/dictionaries/mmcif_ma.dic/Items/_struct_ref_seq.pdbx_db_accession.html" TARGET="_top" ALIGN="LEFT"&gt;&lt;FONT POINT-SIZE="9" FACE="helvetica"&gt;pdbx_db_acc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align_beg_ins_code" CELLPADDING="4" HREF="/dictionaries/mmcif_ma.dic/Items/_struct_ref_seq.pdbx_db_align_beg_ins_code.html" TARGET="_top" ALIGN="LEFT"&gt;&lt;FONT POINT-SIZE="9" FACE="helvetica"&gt;pdbx_db_align_beg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b_align_end_ins_code" CELLPADDING="4" HREF="/dictionaries/mmcif_ma.dic/Items/_struct_ref_seq.pdbx_db_align_end_ins_code.html" TARGET="_top" ALIGN="LEFT"&gt;&lt;FONT POINT-SIZE="9" FACE="helvetica"&gt;pdbx_db_align_end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align_beg_ins_code" CELLPADDING="4" HREF="/dictionaries/mmcif_ma.dic/Items/_struct_ref_seq.pdbx_seq_align_beg_ins_code.html" TARGET="_top" ALIGN="LEFT"&gt;&lt;FONT POINT-SIZE="9" FACE="helvetica"&gt;pdbx_seq_align_beg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align_end_ins_code" CELLPADDING="4" HREF="/dictionaries/mmcif_ma.dic/Items/_struct_ref_seq.pdbx_seq_align_end_ins_code.html" TARGET="_top" ALIGN="LEFT"&gt;&lt;FONT POINT-SIZE="9" FACE="helvetica"&gt;pdbx_seq_align_end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rand_id" CELLPADDING="4" HREF="/dictionaries/mmcif_ma.dic/Items/_struct_ref_seq.pdbx_strand_id.html" TARGET="_top" ALIGN="LEFT"&gt;&lt;FONT POINT-SIZE="9" FACE="helvetica"&gt;pdbx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_id" CELLPADDING="4" HREF="/dictionaries/mmcif_ma.dic/Items/_struct_ref_seq.ref_id.html" TARGET="_top" ALIGN="LEFT"&gt;&lt;FONT POINT-SIZE="9" FACE="helvetica"&gt;ref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ruct_ref_seq_dif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struct_ref_seq_dif.html" TARGET="_top"&gt;&lt;FONT POINT-SIZE="10" FACE="helvetica"&gt;STRUCT_REF_SEQ_DIF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pdbx_ordinal" CELLPADDING="4" HREF="/dictionaries/mmcif_ma.dic/Items/_struct_ref_seq_dif.pdbx_ordinal.html" TARGET="_top" ALIGN="LEFT"&gt;&lt;FONT POINT-SIZE="9" FACE="helvetica"&gt;pdbx_ord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_id" CELLPADDING="4" HREF="/dictionaries/mmcif_ma.dic/Items/_struct_ref_seq_dif.mon_id.html" TARGET="_top" ALIGN="LEFT"&gt;&lt;FONT POINT-SIZE="9" FACE="helvetica"&gt;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q_num" CELLPADDING="4" HREF="/dictionaries/mmcif_ma.dic/Items/_struct_ref_seq_dif.seq_num.html" TARGET="_top" ALIGN="LEFT"&gt;&lt;FONT POINT-SIZE="9" FACE="helvetica"&gt;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ign_id" CELLPADDING="4" HREF="/dictionaries/mmcif_ma.dic/Items/_struct_ref_seq_dif.align_id.html" TARGET="_top" ALIGN="LEFT"&gt;&lt;FONT POINT-SIZE="9" FACE="helvetica"&gt;alig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mon_id" CELLPADDING="4" HREF="/dictionaries/mmcif_ma.dic/Items/_struct_ref_seq_dif.db_mon_id.html" TARGET="_top" ALIGN="LEFT"&gt;&lt;FONT POINT-SIZE="9" FACE="helvetica"&gt;db_m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struct_ref_seq_dif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seq_num" CELLPADDING="4" HREF="/dictionaries/mmcif_ma.dic/Items/_struct_ref_seq_dif.pdbx_auth_seq_num.html" TARGET="_top" ALIGN="LEFT"&gt;&lt;FONT POINT-SIZE="9" FACE="helvetica"&gt;pdbx_auth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d_code" CELLPADDING="4" HREF="/dictionaries/mmcif_ma.dic/Items/_struct_ref_seq_dif.pdbx_pdb_id_code.html" TARGET="_top" ALIGN="LEFT"&gt;&lt;FONT POINT-SIZE="9" FACE="helvetica"&gt;pdbx_pdb_id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ma.dic/Items/_struct_ref_seq_dif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strand_id" CELLPADDING="4" HREF="/dictionaries/mmcif_ma.dic/Items/_struct_ref_seq_dif.pdbx_pdb_strand_id.html" TARGET="_top" ALIGN="LEFT"&gt;&lt;FONT POINT-SIZE="9" FACE="helvetica"&gt;pdbx_pdb_strand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db_accession_code" CELLPADDING="4" HREF="/dictionaries/mmcif_ma.dic/Items/_struct_ref_seq_dif.pdbx_seq_db_accession_code.html" TARGET="_top" ALIGN="LEFT"&gt;&lt;FONT POINT-SIZE="9" FACE="helvetica"&gt;pdbx_seq_db_accession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db_name" CELLPADDING="4" HREF="/dictionaries/mmcif_ma.dic/Items/_struct_ref_seq_dif.pdbx_seq_db_name.html" TARGET="_top" ALIGN="LEFT"&gt;&lt;FONT POINT-SIZE="9" FACE="helvetica"&gt;pdbx_seq_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eq_db_seq_num" CELLPADDING="4" HREF="/dictionaries/mmcif_ma.dic/Items/_struct_ref_seq_dif.pdbx_seq_db_seq_num.html" TARGET="_top" ALIGN="LEFT"&gt;&lt;FONT POINT-SIZE="9" FACE="helvetica"&gt;pdbx_seq_db_seq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comp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label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mon_id:w -&gt; _chem_comp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ntity_poly_seq:__entity_id:w -&gt; _entity_poly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entity_id:w -&gt; _entity_poly_seq:__entit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mon_id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mon_id:w -&gt; _entity_poly_seq:__mo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seq_align_beg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seq_align_en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seq_num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pdbx_poly_seq_scheme:__seq_id:w -&gt; _entity_poly_seq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pdbx_strand_id:w -&gt; _pdbx_poly_seq_scheme:__pdb_stran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pdbx_pdb_strand_id:w -&gt; _pdbx_poly_seq_scheme:__pdb_strand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pdbx_auth_seq_align_beg:w -&gt; _pdbx_poly_seq_scheme:__pdb_seq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pdbx_auth_seq_align_end:w -&gt; _pdbx_poly_seq_scheme:__pdb_seq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pdbx_auth_seq_num:w -&gt; _pdbx_poly_seq_scheme:__pdb_seq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pdbx_seq_align_beg_ins_code:w -&gt; _pdbx_poly_seq_scheme:_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:__pdbx_seq_align_end_ins_code:w -&gt; _pdbx_poly_seq_scheme:_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pdbx_pdb_ins_code:w -&gt; _pdbx_poly_seq_scheme:_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truct_ref_seq_dif:__align_id:w -&gt; _struct_ref_seq:__align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