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OLY_SEQ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ma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ma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ma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ma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ma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ma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seq_one_letter_code" CELLPADDING="4" HREF="/dictionaries/mmcif_ma.dic/Items/_entity_poly.pdbx_C_terminal_seq_one_letter_code.html" TARGET="_top" ALIGN="LEFT"&gt;&lt;FONT POINT-SIZE="9" FACE="helvetica"&gt;pdbx_C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terminal_seq_one_letter_code" CELLPADDING="4" HREF="/dictionaries/mmcif_ma.dic/Items/_entity_poly.pdbx_N_terminal_seq_one_letter_code.html" TARGET="_top" ALIGN="LEFT"&gt;&lt;FONT POINT-SIZE="9" FACE="helvetica"&gt;pdbx_N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uild_self_reference" CELLPADDING="4" HREF="/dictionaries/mmcif_ma.dic/Items/_entity_poly.pdbx_build_self_reference.html" TARGET="_top" ALIGN="LEFT"&gt;&lt;FONT POINT-SIZE="9" FACE="helvetica"&gt;pdbx_build_self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licit_linking_flag" CELLPADDING="4" HREF="/dictionaries/mmcif_ma.dic/Items/_entity_poly.pdbx_explicit_linking_flag.html" TARGET="_top" ALIGN="LEFT"&gt;&lt;FONT POINT-SIZE="9" FACE="helvetica"&gt;pdbx_explicit_link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in" CELLPADDING="4" HREF="/dictionaries/mmcif_ma.dic/Items/_entity_poly.pdbx_seq_align_begin.html" TARGET="_top" ALIGN="LEFT"&gt;&lt;FONT POINT-SIZE="9" FACE="helvetica"&gt;pdbx_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" CELLPADDING="4" HREF="/dictionaries/mmcif_ma.dic/Items/_entity_poly.pdbx_seq_align_end.html" TARGET="_top" ALIGN="LEFT"&gt;&lt;FONT POINT-SIZE="9" FACE="helvetica"&gt;pdbx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id" CELLPADDING="4" HREF="/dictionaries/mmcif_ma.dic/Items/_entity_poly.pdbx_seq_db_id.html" TARGET="_top" ALIGN="LEFT"&gt;&lt;FONT POINT-SIZE="9" FACE="helvetica"&gt;pdbx_seq_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ma.dic/Items/_entity_poly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ma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ma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sample" CELLPADDING="4" HREF="/dictionaries/mmcif_ma.dic/Items/_entity_poly.pdbx_seq_one_letter_code_sample.html" TARGET="_top" ALIGN="LEFT"&gt;&lt;FONT POINT-SIZE="9" FACE="helvetica"&gt;pdbx_seq_one_letter_code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three_letter_code" CELLPADDING="4" HREF="/dictionaries/mmcif_ma.dic/Items/_entity_poly.pdbx_seq_three_letter_code.html" TARGET="_top" ALIGN="LEFT"&gt;&lt;FONT POINT-SIZE="9" FACE="helvetica"&gt;pdbx_seq_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uence_evidence_code" CELLPADDING="4" HREF="/dictionaries/mmcif_ma.dic/Items/_entity_poly.pdbx_sequence_evidence_code.html" TARGET="_top" ALIGN="LEFT"&gt;&lt;FONT POINT-SIZE="9" FACE="helvetica"&gt;pdbx_sequenc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ma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ma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ngle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ngle_restraints.html" TARGET="_top"&gt;&lt;FONT POINT-SIZE="10" FACE="helvetica"&gt;MA_ANGLE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ngle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angle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angle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ma.dic/Items/_ma_angle_restraints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angle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angle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ma.dic/Items/_ma_angle_restraints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ma.dic/Items/_ma_angle_restraints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ma.dic/Items/_ma_angle_restraints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3" CELLPADDING="4" HREF="/dictionaries/mmcif_ma.dic/Items/_ma_angle_restraints.seq_id_3.html" TARGET="_top" ALIGN="LEFT"&gt;&lt;FONT POINT-SIZE="9" FACE="helvetica"&gt;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angle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angle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3" CELLPADDING="4" HREF="/dictionaries/mmcif_ma.dic/Items/_ma_angle_restraints.asym_id_3.html" TARGET="_top" ALIGN="LEFT"&gt;&lt;FONT POINT-SIZE="9" FACE="helvetica"&gt;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angle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angle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ma_angle_restraints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ma_angle_restrain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_esd" CELLPADDING="4" HREF="/dictionaries/mmcif_ma.dic/Items/_ma_angle_restraints.lower_limit_esd.html" TARGET="_top" ALIGN="LEFT"&gt;&lt;FONT POINT-SIZE="9" FACE="helvetica"&gt;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angle_restrai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ma.dic/Items/_ma_angle_restraints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ihedral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ihedral_restraints.html" TARGET="_top"&gt;&lt;FONT POINT-SIZE="10" FACE="helvetica"&gt;MA_DIHEDRAL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dihedral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dihedral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dihedral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ma.dic/Items/_ma_dihedral_restraints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ma.dic/Items/_ma_dihedral_restraints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dihedral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dihedral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ma.dic/Items/_ma_dihedral_restraints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4" CELLPADDING="4" HREF="/dictionaries/mmcif_ma.dic/Items/_ma_dihedral_restraints.entity_id_4.html" TARGET="_top" ALIGN="LEFT"&gt;&lt;FONT POINT-SIZE="9" FACE="helvetica"&gt;entit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ma.dic/Items/_ma_dihedral_restraints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ma.dic/Items/_ma_dihedral_restraints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3" CELLPADDING="4" HREF="/dictionaries/mmcif_ma.dic/Items/_ma_dihedral_restraints.seq_id_3.html" TARGET="_top" ALIGN="LEFT"&gt;&lt;FONT POINT-SIZE="9" FACE="helvetica"&gt;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4" CELLPADDING="4" HREF="/dictionaries/mmcif_ma.dic/Items/_ma_dihedral_restraints.seq_id_4.html" TARGET="_top" ALIGN="LEFT"&gt;&lt;FONT POINT-SIZE="9" FACE="helvetica"&gt;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dihedral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dihedral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3" CELLPADDING="4" HREF="/dictionaries/mmcif_ma.dic/Items/_ma_dihedral_restraints.asym_id_3.html" TARGET="_top" ALIGN="LEFT"&gt;&lt;FONT POINT-SIZE="9" FACE="helvetica"&gt;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4" CELLPADDING="4" HREF="/dictionaries/mmcif_ma.dic/Items/_ma_dihedral_restraints.asym_id_4.html" TARGET="_top" ALIGN="LEFT"&gt;&lt;FONT POINT-SIZE="9" FACE="helvetica"&gt;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dihedral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dihedral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ma_dihedral_restraints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istance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istance_restraints.html" TARGET="_top"&gt;&lt;FONT POINT-SIZE="10" FACE="helvetica"&gt;MA_DISTANCE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distance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distance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distance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distance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distance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ma.dic/Items/_ma_distance_restraints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ma.dic/Items/_ma_distance_restraints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distance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distance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distance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distance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anularity" CELLPADDING="4" HREF="/dictionaries/mmcif_ma.dic/Items/_ma_distance_restraints.granularity.html" TARGET="_top" ALIGN="LEFT"&gt;&lt;FONT POINT-SIZE="9" FACE="helvetica"&gt;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ma_distance_restrain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_esd" CELLPADDING="4" HREF="/dictionaries/mmcif_ma.dic/Items/_ma_distance_restraints.lower_limit_esd.html" TARGET="_top" ALIGN="LEFT"&gt;&lt;FONT POINT-SIZE="9" FACE="helvetica"&gt;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ma.dic/Items/_ma_distance_restraints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ma.dic/Items/_ma_distance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distance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" CELLPADDING="4" HREF="/dictionaries/mmcif_ma.dic/Items/_ma_distance_restraints.upper_limit.html" TARGET="_top" ALIGN="LEFT"&gt;&lt;FONT POINT-SIZE="9" FACE="helvetica"&gt;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_esd" CELLPADDING="4" HREF="/dictionaries/mmcif_ma.dic/Items/_ma_distance_restraints.upper_limit_esd.html" TARGET="_top" ALIGN="LEFT"&gt;&lt;FONT POINT-SIZE="9" FACE="helvetica"&gt;upp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struct_assembly.html" TARGET="_top"&gt;&lt;FONT POINT-SIZE="10" FACE="helvetica"&gt;MA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struct_assembly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ma.dic/Items/_ma_struct_assembly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ma.dic/Items/_ma_struct_assembly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ma_struct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ma_struct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ma.dic/Items/_ma_struct_assembly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ma_struct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comp_lin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poly_comp_link_list.html" TARGET="_top"&gt;&lt;FONT POINT-SIZE="10" FACE="helvetica"&gt;PDBX_ENTITY_POLY_COMP_LIN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pdbx_entity_poly_comp_link_list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pdbx_entity_poly_comp_link_lis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pdbx_entity_poly_comp_link_lis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omp_num_1" CELLPADDING="4" HREF="/dictionaries/mmcif_ma.dic/Items/_pdbx_entity_poly_comp_link_list.entity_comp_num_1.html" TARGET="_top" ALIGN="LEFT"&gt;&lt;FONT POINT-SIZE="9" FACE="helvetica"&gt;entity_comp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omp_num_2" CELLPADDING="4" HREF="/dictionaries/mmcif_ma.dic/Items/_pdbx_entity_poly_comp_link_list.entity_comp_num_2.html" TARGET="_top" ALIGN="LEFT"&gt;&lt;FONT POINT-SIZE="9" FACE="helvetica"&gt;entity_comp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entity_poly_comp_link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pdbx_entity_poly_comp_link_l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pdbx_entity_poly_comp_link_l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1" CELLPADDING="4" HREF="/dictionaries/mmcif_ma.dic/Items/_pdbx_entity_poly_comp_link_list.atom_stereo_config_1.html" TARGET="_top" ALIGN="LEFT"&gt;&lt;FONT POINT-SIZE="9" FACE="helvetica"&gt;atom_stereo_confi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2" CELLPADDING="4" HREF="/dictionaries/mmcif_ma.dic/Items/_pdbx_entity_poly_comp_link_list.atom_stereo_config_2.html" TARGET="_top" ALIGN="LEFT"&gt;&lt;FONT POINT-SIZE="9" FACE="helvetica"&gt;atom_stereo_confi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poly_comp_lin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1" CELLPADDING="4" HREF="/dictionaries/mmcif_ma.dic/Items/_pdbx_entity_poly_comp_link_list.leaving_atom_id_1.html" TARGET="_top" ALIGN="LEFT"&gt;&lt;FONT POINT-SIZE="9" FACE="helvetica"&gt;leaving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2" CELLPADDING="4" HREF="/dictionaries/mmcif_ma.dic/Items/_pdbx_entity_poly_comp_link_list.leaving_atom_id_2.html" TARGET="_top" ALIGN="LEFT"&gt;&lt;FONT POINT-SIZE="9" FACE="helvetica"&gt;leaving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pdbx_entity_poly_comp_link_list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poly_domain.html" TARGET="_top"&gt;&lt;FONT POINT-SIZE="10" FACE="helvetica"&gt;PDBX_ENTITY_POLY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poly_domai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entity_poly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mon_id" CELLPADDING="4" HREF="/dictionaries/mmcif_ma.dic/Items/_pdbx_entity_poly_domain.begin_mon_id.html" TARGET="_top" ALIGN="LEFT"&gt;&lt;FONT POINT-SIZE="9" FACE="helvetica"&gt;begin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seq_num" CELLPADDING="4" HREF="/dictionaries/mmcif_ma.dic/Items/_pdbx_entity_poly_domain.begin_seq_num.html" TARGET="_top" ALIGN="LEFT"&gt;&lt;FONT POINT-SIZE="9" FACE="helvetica"&gt;begin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mon_id" CELLPADDING="4" HREF="/dictionaries/mmcif_ma.dic/Items/_pdbx_entity_poly_domain.end_mon_id.html" TARGET="_top" ALIGN="LEFT"&gt;&lt;FONT POINT-SIZE="9" FACE="helvetica"&gt;end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_num" CELLPADDING="4" HREF="/dictionaries/mmcif_ma.dic/Items/_pdbx_entity_poly_domain.end_seq_num.html" TARGET="_top" ALIGN="LEFT"&gt;&lt;FONT POINT-SIZE="9" FACE="helvetica"&gt;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_lin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linked_entity_link_list.html" TARGET="_top"&gt;&lt;FONT POINT-SIZE="10" FACE="helvetica"&gt;PDBX_LINKED_ENTITY_LIN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pdbx_linked_entity_link_list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ma.dic/Items/_pdbx_linked_entity_link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ma.dic/Items/_pdbx_linked_entity_link_list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ma.dic/Items/_pdbx_linked_entity_link_list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pdbx_linked_entity_link_l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pdbx_linked_entity_link_l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pdbx_linked_entity_link_lis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pdbx_linked_entity_link_lis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1" CELLPADDING="4" HREF="/dictionaries/mmcif_ma.dic/Items/_pdbx_linked_entity_link_list.component_1.html" TARGET="_top" ALIGN="LEFT"&gt;&lt;FONT POINT-SIZE="9" FACE="helvetica"&gt;component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2" CELLPADDING="4" HREF="/dictionaries/mmcif_ma.dic/Items/_pdbx_linked_entity_link_list.component_2.html" TARGET="_top" ALIGN="LEFT"&gt;&lt;FONT POINT-SIZE="9" FACE="helvetica"&gt;component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linked_entity_lin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pdbx_linked_entity_link_lis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pdbx_linked_entity_link_lis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_class" CELLPADDING="4" HREF="/dictionaries/mmcif_ma.dic/Items/_pdbx_linked_entity_link_list.link_class.html" TARGET="_top" ALIGN="LEFT"&gt;&lt;FONT POINT-SIZE="9" FACE="helvetica"&gt;link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pdbx_linked_entity_link_list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ma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unp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ifts_unp_segments.html" TARGET="_top"&gt;&lt;FONT POINT-SIZE="10" FACE="helvetica"&gt;PDBX_SIFTS_UNP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sifts_unp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sifts_unp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ma.dic/Items/_pdbx_sifts_unp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ma.dic/Items/_pdbx_sifts_unp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unp_acc" CELLPADDING="4" HREF="/dictionaries/mmcif_ma.dic/Items/_pdbx_sifts_unp_segments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ma.dic/Items/_pdbx_sifts_unp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ma.dic/Items/_pdbx_sifts_unp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st_mapping" CELLPADDING="4" HREF="/dictionaries/mmcif_ma.dic/Items/_pdbx_sifts_unp_segments.best_mapping.html" TARGET="_top" ALIGN="LEFT"&gt;&lt;FONT POINT-SIZE="9" FACE="helvetica"&gt;best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ty" CELLPADDING="4" HREF="/dictionaries/mmcif_ma.dic/Items/_pdbx_sifts_unp_segments.identity.html" TARGET="_top" ALIGN="LEFT"&gt;&lt;FONT POINT-SIZE="9" FACE="helvetica"&gt;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end" CELLPADDING="4" HREF="/dictionaries/mmcif_ma.dic/Items/_pdbx_sifts_unp_segments.unp_end.html" TARGET="_top" ALIGN="LEFT"&gt;&lt;FONT POINT-SIZE="9" FACE="helvetica"&gt;unp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tart" CELLPADDING="4" HREF="/dictionaries/mmcif_ma.dic/Items/_pdbx_sifts_unp_segments.unp_start.html" TARGET="_top" ALIGN="LEFT"&gt;&lt;FONT POINT-SIZE="9" FACE="helvetica"&gt;unp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ifts_xref_db_segments.html" TARGET="_top"&gt;&lt;FONT POINT-SIZE="10" FACE="helvetica"&gt;PDBX_SIFTS_XREF_DB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sifts_xref_db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sifts_xref_db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ma.dic/Items/_pdbx_sifts_xref_db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ma.dic/Items/_pdbx_sifts_xref_db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end" CELLPADDING="4" HREF="/dictionaries/mmcif_ma.dic/Items/_pdbx_sifts_xref_db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start" CELLPADDING="4" HREF="/dictionaries/mmcif_ma.dic/Items/_pdbx_sifts_xref_db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" CELLPADDING="4" HREF="/dictionaries/mmcif_ma.dic/Items/_pdbx_sifts_xref_db_segments.xref_db.html" TARGET="_top" ALIGN="LEFT"&gt;&lt;FONT POINT-SIZE="9" FACE="helvetica"&gt;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_acc" CELLPADDING="4" HREF="/dictionaries/mmcif_ma.dic/Items/_pdbx_sifts_xref_db_segments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name" CELLPADDING="4" HREF="/dictionaries/mmcif_ma.dic/Items/_pdbx_sifts_xref_db_segments.domain_name.html" TARGET="_top" ALIGN="LEFT"&gt;&lt;FONT POINT-SIZE="9" FACE="helvetica"&gt;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ma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ma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ma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ma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ma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ma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ma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ma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ma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ma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ma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ma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ma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ma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ma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ma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ma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ma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ma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ma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ma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ma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entity_id_1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entity_id_2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entity_id_1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entity_id_2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entity_id_3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entity_id_1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entity_id_2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entity_id_3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entity_id_4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begin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end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comp_id_3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comp_id_3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comp_id_4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entity_comp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entity_comp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link_list:__entity_seq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link_list:__entity_seq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begin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end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