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ma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ma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ma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ma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seq_one_letter_code" CELLPADDING="4" HREF="/dictionaries/mmcif_ma.dic/Items/_entity_poly.pdbx_C_terminal_seq_one_letter_code.html" TARGET="_top" ALIGN="LEFT"&gt;&lt;FONT POINT-SIZE="9" FACE="helvetica"&gt;pdbx_C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terminal_seq_one_letter_code" CELLPADDING="4" HREF="/dictionaries/mmcif_ma.dic/Items/_entity_poly.pdbx_N_terminal_seq_one_letter_code.html" TARGET="_top" ALIGN="LEFT"&gt;&lt;FONT POINT-SIZE="9" FACE="helvetica"&gt;pdbx_N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uild_self_reference" CELLPADDING="4" HREF="/dictionaries/mmcif_ma.dic/Items/_entity_poly.pdbx_build_self_reference.html" TARGET="_top" ALIGN="LEFT"&gt;&lt;FONT POINT-SIZE="9" FACE="helvetica"&gt;pdbx_build_self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licit_linking_flag" CELLPADDING="4" HREF="/dictionaries/mmcif_ma.dic/Items/_entity_poly.pdbx_explicit_linking_flag.html" TARGET="_top" ALIGN="LEFT"&gt;&lt;FONT POINT-SIZE="9" FACE="helvetica"&gt;pdbx_explicit_link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in" CELLPADDING="4" HREF="/dictionaries/mmcif_ma.dic/Items/_entity_poly.pdbx_seq_align_begin.html" TARGET="_top" ALIGN="LEFT"&gt;&lt;FONT POINT-SIZE="9" FACE="helvetica"&gt;pdbx_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" CELLPADDING="4" HREF="/dictionaries/mmcif_ma.dic/Items/_entity_poly.pdbx_seq_align_end.html" TARGET="_top" ALIGN="LEFT"&gt;&lt;FONT POINT-SIZE="9" FACE="helvetica"&gt;pdbx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id" CELLPADDING="4" HREF="/dictionaries/mmcif_ma.dic/Items/_entity_poly.pdbx_seq_db_id.html" TARGET="_top" ALIGN="LEFT"&gt;&lt;FONT POINT-SIZE="9" FACE="helvetica"&gt;pdbx_seq_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ma.dic/Items/_entity_poly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ma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sample" CELLPADDING="4" HREF="/dictionaries/mmcif_ma.dic/Items/_entity_poly.pdbx_seq_one_letter_code_sample.html" TARGET="_top" ALIGN="LEFT"&gt;&lt;FONT POINT-SIZE="9" FACE="helvetica"&gt;pdbx_seq_one_letter_code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three_letter_code" CELLPADDING="4" HREF="/dictionaries/mmcif_ma.dic/Items/_entity_poly.pdbx_seq_three_letter_code.html" TARGET="_top" ALIGN="LEFT"&gt;&lt;FONT POINT-SIZE="9" FACE="helvetica"&gt;pdbx_seq_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uence_evidence_code" CELLPADDING="4" HREF="/dictionaries/mmcif_ma.dic/Items/_entity_poly.pdbx_sequence_evidence_code.html" TARGET="_top" ALIGN="LEFT"&gt;&lt;FONT POINT-SIZE="9" FACE="helvetica"&gt;pdbx_sequenc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ma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