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ma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tibody_isotype" CELLPADDING="4" HREF="/dictionaries/mmcif_ma.dic/Items/_entity_keywords.pdbx_antibody_isotype.html" TARGET="_top" ALIGN="LEFT"&gt;&lt;FONT POINT-SIZE="9" FACE="helvetica"&gt;pdbx_antibody_iso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_keywords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_keywords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_keywords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ma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ma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venance" CELLPADDING="4" HREF="/dictionaries/mmcif_ma.dic/Items/_entity_name_com.pdbx_provenance.html" TARGET="_top" ALIGN="LEFT"&gt;&lt;FONT POINT-SIZE="9" FACE="helvetica"&gt;pdbx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ma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ma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ma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ma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ma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seq_one_letter_code" CELLPADDING="4" HREF="/dictionaries/mmcif_ma.dic/Items/_entity_poly.pdbx_C_terminal_seq_one_letter_code.html" TARGET="_top" ALIGN="LEFT"&gt;&lt;FONT POINT-SIZE="9" FACE="helvetica"&gt;pdbx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seq_one_letter_code" CELLPADDING="4" HREF="/dictionaries/mmcif_ma.dic/Items/_entity_poly.pdbx_N_terminal_seq_one_letter_code.html" TARGET="_top" ALIGN="LEFT"&gt;&lt;FONT POINT-SIZE="9" FACE="helvetica"&gt;pdbx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uild_self_reference" CELLPADDING="4" HREF="/dictionaries/mmcif_ma.dic/Items/_entity_poly.pdbx_build_self_reference.html" TARGET="_top" ALIGN="LEFT"&gt;&lt;FONT POINT-SIZE="9" FACE="helvetica"&gt;pdbx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licit_linking_flag" CELLPADDING="4" HREF="/dictionaries/mmcif_ma.dic/Items/_entity_poly.pdbx_explicit_linking_flag.html" TARGET="_top" ALIGN="LEFT"&gt;&lt;FONT POINT-SIZE="9" FACE="helvetica"&gt;pdbx_explicit_link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in" CELLPADDING="4" HREF="/dictionaries/mmcif_ma.dic/Items/_entity_poly.pdbx_seq_align_begin.html" TARGET="_top" ALIGN="LEFT"&gt;&lt;FONT POINT-SIZE="9" FACE="helvetica"&gt;pdbx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" CELLPADDING="4" HREF="/dictionaries/mmcif_ma.dic/Items/_entity_poly.pdbx_seq_align_end.html" TARGET="_top" ALIGN="LEFT"&gt;&lt;FONT POINT-SIZE="9" FACE="helvetica"&gt;pdbx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id" CELLPADDING="4" HREF="/dictionaries/mmcif_ma.dic/Items/_entity_poly.pdbx_seq_db_id.html" TARGET="_top" ALIGN="LEFT"&gt;&lt;FONT POINT-SIZE="9" FACE="helvetica"&gt;pdbx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entity_poly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ma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ma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three_letter_code" CELLPADDING="4" HREF="/dictionaries/mmcif_ma.dic/Items/_entity_poly.pdbx_seq_three_letter_code.html" TARGET="_top" ALIGN="LEFT"&gt;&lt;FONT POINT-SIZE="9" FACE="helvetica"&gt;pdbx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uence_evidence_code" CELLPADDING="4" HREF="/dictionaries/mmcif_ma.dic/Items/_entity_poly.pdbx_sequence_evidence_code.html" TARGET="_top" ALIGN="LEFT"&gt;&lt;FONT POINT-SIZE="9" FACE="helvetica"&gt;pdbx_sequenc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ma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ma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ma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ma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ma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ma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ma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ma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ma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ma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ma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ma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ma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ma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ma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ma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ma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ma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ma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ma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ma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ma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ulture_collection" CELLPADDING="4" HREF="/dictionaries/mmcif_ma.dic/Items/_entity_src_nat.pdbx_culture_collection.html" TARGET="_top" ALIGN="LEFT"&gt;&lt;FONT POINT-SIZE="9" FACE="helvetica"&gt;pdbx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ma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ma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ma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ma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ma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ma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ma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truct_assembly.html" TARGET="_top"&gt;&lt;FONT POINT-SIZE="10" FACE="helvetica"&gt;MA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truct_assembly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ma.dic/Items/_ma_struct_assembly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struct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struct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ma_struct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ma.dic/Items/_ma_struct_assembly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ma.dic/Items/_ma_struct_assembly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entity.html" TARGET="_top"&gt;&lt;FONT POINT-SIZE="10" FACE="helvetica"&gt;MA_TARGET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ma_target_ent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target_entity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" CELLPADDING="4" HREF="/dictionaries/mmcif_ma.dic/Items/_ma_target_entity.origin.html" TARGET="_top" ALIGN="LEFT"&gt;&lt;FONT POINT-SIZE="9" FACE="helvetica"&gt;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ma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ma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ma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ma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descriptor.html" TARGET="_top"&gt;&lt;FONT POINT-SIZE="10" FACE="helvetica"&gt;PDBX_ENTITY_BRANCH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entity_branch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entity_branch_descrip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ma.dic/Items/_pdbx_entity_branch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" CELLPADDING="4" HREF="/dictionaries/mmcif_ma.dic/Items/_pdbx_entity_branch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_version" CELLPADDING="4" HREF="/dictionaries/mmcif_ma.dic/Items/_pdbx_entity_branch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branch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ma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ma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name.html" TARGET="_top"&gt;&lt;FONT POINT-SIZE="10" FACE="helvetica"&gt;PDBX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pdbx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ma.dic/Items/_pdbx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model_mode" CELLPADDING="4" HREF="/dictionaries/mmcif_ma.dic/Items/_pdbx_entity_nonpoly.ma_model_mode.html" TARGET="_top" ALIGN="LEFT"&gt;&lt;FONT POINT-SIZE="9" FACE="helvetica"&gt;ma_model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oly_domain.html" TARGET="_top"&gt;&lt;FONT POINT-SIZE="10" FACE="helvetica"&gt;PDBX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ma.dic/Items/_pdbx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ma.dic/Items/_pdbx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ma.dic/Items/_pdbx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ma.dic/Items/_pdbx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na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oly_na_nonstandard.html" TARGET="_top"&gt;&lt;FONT POINT-SIZE="10" FACE="helvetica"&gt;PDBX_ENTITY_POLY_NA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oly_na_nonstandar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ma.dic/Items/_pdbx_entity_poly_na_nonstandard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na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oly_na_type.html" TARGET="_top"&gt;&lt;FONT POINT-SIZE="10" FACE="helvetica"&gt;PDBX_ENTITY_POLY_N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oly_na_ty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entity_poly_na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protein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oly_protein_class.html" TARGET="_top"&gt;&lt;FONT POINT-SIZE="10" FACE="helvetica"&gt;PDBX_ENTITY_POLY_PROTEIN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pdbx_entity_poly_protein_clas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oly_protein_cla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ma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ma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ma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ma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ma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ma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ma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ma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ma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ma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ma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ma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ma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ma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ma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ma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ma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ma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ma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ma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ma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ma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ma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ma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ma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ma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ma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ma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ma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ma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ma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ma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ma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ma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ma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ma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tax_id" CELLPADDING="4" HREF="/dictionaries/mmcif_ma.dic/Items/_pdbx_entity_src_gen_express.host_org_tax_id.html" TARGET="_top" ALIGN="LEFT"&gt;&lt;FONT POINT-SIZE="9" FACE="helvetica"&gt;host_org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ma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ma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ma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ma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ma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ma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ma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ma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ma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ma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ma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ma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ma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ma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ma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ma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ma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ma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ma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ma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ma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ma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ma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ma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ma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ma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ma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ma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ma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ma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ma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ma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pdbx_entity_src_syn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linked_entity_list.html" TARGET="_top"&gt;&lt;FONT POINT-SIZE="10" FACE="helvetica"&gt;PDBX_LINKED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linked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linked_entity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ma.dic/Items/_pdbx_linked_entity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linked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rerelease_seq.html" TARGET="_top"&gt;&lt;FONT POINT-SIZE="10" FACE="helvetica"&gt;PDBX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ma.dic/Items/_pdbx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ifts_xref_db.html" TARGET="_top"&gt;&lt;FONT POINT-SIZE="10" FACE="helvetica"&gt;PDBX_SIFTS_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xref_db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xref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sifts_xref_db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ordinal" CELLPADDING="4" HREF="/dictionaries/mmcif_ma.dic/Items/_pdbx_sifts_xref_db.seq_id_ordinal.html" TARGET="_top" ALIGN="LEFT"&gt;&lt;FONT POINT-SIZE="9" FACE="helvetica"&gt;seq_id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h_id" CELLPADDING="4" HREF="/dictionaries/mmcif_ma.dic/Items/_pdbx_sifts_xref_db.mh_id.html" TARGET="_top" ALIGN="LEFT"&gt;&lt;FONT POINT-SIZE="9" FACE="helvetica"&gt;m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pdbx_sifts_xref_db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_one_letter_code" CELLPADDING="4" HREF="/dictionaries/mmcif_ma.dic/Items/_pdbx_sifts_xref_db.mon_id_one_letter_code.html" TARGET="_top" ALIGN="LEFT"&gt;&lt;FONT POINT-SIZE="9" FACE="helvetica"&gt;mon_id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ma.dic/Items/_pdbx_sifts_xref_db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_type" CELLPADDING="4" HREF="/dictionaries/mmcif_ma.dic/Items/_pdbx_sifts_xref_db.res_type.html" TARGET="_top" ALIGN="LEFT"&gt;&lt;FONT POINT-SIZE="9" FACE="helvetica"&gt;re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acc" CELLPADDING="4" HREF="/dictionaries/mmcif_ma.dic/Items/_pdbx_sifts_xref_db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instance_id" CELLPADDING="4" HREF="/dictionaries/mmcif_ma.dic/Items/_pdbx_sifts_xref_db.unp_instance_id.html" TARGET="_top" ALIGN="LEFT"&gt;&lt;FONT POINT-SIZE="9" FACE="helvetica"&gt;unp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num" CELLPADDING="4" HREF="/dictionaries/mmcif_ma.dic/Items/_pdbx_sifts_xref_db.unp_num.html" TARGET="_top" ALIGN="LEFT"&gt;&lt;FONT POINT-SIZE="9" FACE="helvetica"&gt;un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res" CELLPADDING="4" HREF="/dictionaries/mmcif_ma.dic/Items/_pdbx_sifts_xref_db.unp_res.html" TARGET="_top" ALIGN="LEFT"&gt;&lt;FONT POINT-SIZE="9" FACE="helvetica"&gt;unp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egment_id" CELLPADDING="4" HREF="/dictionaries/mmcif_ma.dic/Items/_pdbx_sifts_xref_db.unp_segment_id.html" TARGET="_top" ALIGN="LEFT"&gt;&lt;FONT POINT-SIZE="9" FACE="helvetica"&gt;unp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acc" CELLPADDING="4" HREF="/dictionaries/mmcif_ma.dic/Items/_pdbx_sifts_xref_db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instance_id" CELLPADDING="4" HREF="/dictionaries/mmcif_ma.dic/Items/_pdbx_sifts_xref_db.xref_db_instance_id.html" TARGET="_top" ALIGN="LEFT"&gt;&lt;FONT POINT-SIZE="9" FACE="helvetica"&gt;xref_db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name" CELLPADDING="4" HREF="/dictionaries/mmcif_ma.dic/Items/_pdbx_sifts_xref_db.xref_db_name.html" TARGET="_top" ALIGN="LEFT"&gt;&lt;FONT POINT-SIZE="9" FACE="helvetica"&gt;x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segment_id" CELLPADDING="4" HREF="/dictionaries/mmcif_ma.dic/Items/_pdbx_sifts_xref_db.xref_db_segment_id.html" TARGET="_top" ALIGN="LEFT"&gt;&lt;FONT POINT-SIZE="9" FACE="helvetica"&gt;xref_db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omain_name" CELLPADDING="4" HREF="/dictionaries/mmcif_ma.dic/Items/_pdbx_sifts_xref_db.xref_domain_name.html" TARGET="_top" ALIGN="LEFT"&gt;&lt;FONT POINT-SIZE="9" FACE="helvetica"&gt;xref_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ifts_xref_db_segments.html" TARGET="_top"&gt;&lt;FONT POINT-SIZE="10" FACE="helvetica"&gt;PDBX_SIFTS_XREF_DB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xref_db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xref_db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sifts_xref_db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ma.dic/Items/_pdbx_sifts_xref_db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end" CELLPADDING="4" HREF="/dictionaries/mmcif_ma.dic/Items/_pdbx_sifts_xref_db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start" CELLPADDING="4" HREF="/dictionaries/mmcif_ma.dic/Items/_pdbx_sifts_xref_db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" CELLPADDING="4" HREF="/dictionaries/mmcif_ma.dic/Items/_pdbx_sifts_xref_db_segments.xref_db.html" TARGET="_top" ALIGN="LEFT"&gt;&lt;FONT POINT-SIZE="9" FACE="helvetica"&gt;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_acc" CELLPADDING="4" HREF="/dictionaries/mmcif_ma.dic/Items/_pdbx_sifts_xref_db_segments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name" CELLPADDING="4" HREF="/dictionaries/mmcif_ma.dic/Items/_pdbx_sifts_xref_db_segments.domain_name.html" TARGET="_top" ALIGN="LEFT"&gt;&lt;FONT POINT-SIZE="9" FACE="helvetica"&gt;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ma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ma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ma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ma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ma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descrip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protein_cla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bind_mod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na_ty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na_nonstandar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ent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entity_description:w -&gt; _entity:__pdbx_description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