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ntity_name_co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ENTITY_NAME_COM&lt;/b&gt; &lt;/FONT&gt;&lt;FONT POINT-SIZE="14" FACE="helvetica"&gt; &lt;br/&gt;  in dictionary mmcif_ma.dic version 1.4.7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ma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scription" CELLPADDING="4" HREF="/dictionaries/mmcif_ma.dic/Items/_entity.pdbx_description.html" TARGET="_top" ALIGN="LEFT"&gt;&lt;FONT POINT-SIZE="9" FACE="helvetica"&gt;pdbx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c" CELLPADDING="4" HREF="/dictionaries/mmcif_ma.dic/Items/_entity.pdbx_ec.html" TARGET="_top" ALIGN="LEFT"&gt;&lt;FONT POINT-SIZE="9" FACE="helvetica"&gt;pdbx_e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gment" CELLPADDING="4" HREF="/dictionaries/mmcif_ma.dic/Items/_entity.pdbx_fragment.html" TARGET="_top" ALIGN="LEFT"&gt;&lt;FONT POINT-SIZE="9" FACE="helvetica"&gt;pdbx_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utation" CELLPADDING="4" HREF="/dictionaries/mmcif_ma.dic/Items/_entity.pdbx_mutation.html" TARGET="_top" ALIGN="LEFT"&gt;&lt;FONT POINT-SIZE="9" FACE="helvetica"&gt;pdbx_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of_molecules" CELLPADDING="4" HREF="/dictionaries/mmcif_ma.dic/Items/_entity.pdbx_number_of_molecules.html" TARGET="_top" ALIGN="LEFT"&gt;&lt;FONT POINT-SIZE="9" FACE="helvetica"&gt;pdbx_number_of_molecu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ma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name_c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entity_name_com.html" TARGET="_top"&gt;&lt;FONT POINT-SIZE="10" FACE="helvetica"&gt;ENTITY_NAME_C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entity_name_co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entity_name_com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name_co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