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C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venance" CELLPADDING="4" HREF="/dictionaries/mmcif_ma.dic/Items/_entity_name_com.pdbx_provenance.html" TARGET="_top" ALIGN="LEFT"&gt;&lt;FONT POINT-SIZE="9" FACE="helvetica"&gt;pdbx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