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KEYWORD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tibody_isotype" CELLPADDING="4" HREF="/dictionaries/mmcif_ma.dic/Items/_entity_keywords.pdbx_antibody_isotype.html" TARGET="_top" ALIGN="LEFT"&gt;&lt;FONT POINT-SIZE="9" FACE="helvetica"&gt;pdbx_antibody_iso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_keywords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_keywords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_keywords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