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rus_synthet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VIRUS_SYNTHETIC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ma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details" CELLPADDING="4" HREF="/dictionaries/mmcif_ma.dic/Items/_em_entity_assembly.oligomeric_details.html" TARGET="_top" ALIGN="LEFT"&gt;&lt;FONT POINT-SIZE="9" FACE="helvetica"&gt;oligomeri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id" CELLPADDING="4" HREF="/dictionaries/mmcif_ma.dic/Items/_em_entity_assembly.parent_id.html" TARGET="_top" ALIGN="LEFT"&gt;&lt;FONT POINT-SIZE="9" FACE="helvetica"&gt;par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ma.dic/Items/_em_entity_assembly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ma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m_entity_assemb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syntheti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virus_synthetic.html" TARGET="_top"&gt;&lt;FONT POINT-SIZE="10" FACE="helvetica"&gt;EM_VIRUS_SYNTH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virus_synthetic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irus_syntheti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ma.dic/Items/_em_virus_synthetic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ma.dic/Items/_em_virus_synthetic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ma.dic/Items/_em_virus_synthetic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synthetic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