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natural_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NATURAL_HOS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natural_ho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rus_natural_host.html" TARGET="_top"&gt;&lt;FONT POINT-SIZE="10" FACE="helvetica"&gt;EM_VIRUS_NATURAL_HO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natural_ho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natural_ho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virus_natural_hos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virus_natural_hos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virus_natural_hos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natural_hos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