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RUS_ENTIT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ma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ma.dic/Items/_em_entity_assembly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em_entity_assembly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ma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ma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ma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ma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ma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ma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