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ENTIT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ma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ma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ma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ma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ma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ma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ma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ma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ma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ma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ma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ma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ma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ma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ma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ma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ma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id" CELLPADDING="4" HREF="/dictionaries/mmcif_ma.dic/Items/_em_virus_entity.ictvdb_id.html" TARGET="_top" ALIGN="LEFT"&gt;&lt;FONT POINT-SIZE="9" FACE="helvetica"&gt;ictv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ma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growth_cell" CELLPADDING="4" HREF="/dictionaries/mmcif_ma.dic/Items/_em_virus_entity.virus_host_growth_cell.html" TARGET="_top" ALIGN="LEFT"&gt;&lt;FONT POINT-SIZE="9" FACE="helvetica"&gt;virus_host_growth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species" CELLPADDING="4" HREF="/dictionaries/mmcif_ma.dic/Items/_em_virus_entity.virus_host_species.html" TARGET="_top" ALIGN="LEFT"&gt;&lt;FONT POINT-SIZE="9" FACE="helvetica"&gt;virus_host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ma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ma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