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upport_fil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UPPORT_FILM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ma.dic/Items/_em_sample_support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sample_suppor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ma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ma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ma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ma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sample_suppor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treatment" CELLPADDING="4" HREF="/dictionaries/mmcif_ma.dic/Items/_em_sample_support.pretreatment.html" TARGET="_top" ALIGN="LEFT"&gt;&lt;FONT POINT-SIZE="9" FACE="helvetica"&gt;pre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upport_fil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support_film.html" TARGET="_top"&gt;&lt;FONT POINT-SIZE="10" FACE="helvetica"&gt;EM_SUPPORT_FIL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upport_fil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upport_id" CELLPADDING="4" HREF="/dictionaries/mmcif_ma.dic/Items/_em_support_film.sample_support_id.html" TARGET="_top" ALIGN="LEFT"&gt;&lt;FONT POINT-SIZE="9" FACE="helvetica"&gt;sample_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ma.dic/Items/_em_support_film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ckness" CELLPADDING="4" HREF="/dictionaries/mmcif_ma.dic/Items/_em_support_film.thickness.html" TARGET="_top" ALIGN="LEFT"&gt;&lt;FONT POINT-SIZE="9" FACE="helvetica"&gt;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pology" CELLPADDING="4" HREF="/dictionaries/mmcif_ma.dic/Items/_em_support_film.topology.html" TARGET="_top" ALIGN="LEFT"&gt;&lt;FONT POINT-SIZE="9" FACE="helvetica"&gt;top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upport_film:__sample_support_id:w -&gt; _em_sample_suppor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