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uperse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UPERSED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upersed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supersede.html" TARGET="_top"&gt;&lt;FONT POINT-SIZE="10" FACE="helvetica"&gt;EM_SUPERSE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upersed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em_supersed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upersed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" CELLPADDING="4" HREF="/dictionaries/mmcif_ma.dic/Items/_em_supersede.entry.html" TARGET="_top" ALIGN="LEFT"&gt;&lt;FONT POINT-SIZE="9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