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tructure_fac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TRUCTURE_FACTOR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ma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ma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ma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ma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type" CELLPADDING="4" HREF="/dictionaries/mmcif_ma.dic/Items/_em_experiment.specimen_type.html" TARGET="_top" ALIGN="LEFT"&gt;&lt;FONT POINT-SIZE="9" FACE="helvetica"&gt;specime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ructure_factor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structure_factors.html" TARGET="_top"&gt;&lt;FONT POINT-SIZE="10" FACE="helvetica"&gt;E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tructure_factors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tructure_factor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tructure_factor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ma.dic/Items/_em_structure_factors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ructure_factors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