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tart_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TART_MODEL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tart_model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tart_model.html" TARGET="_top"&gt;&lt;FONT POINT-SIZE="10" FACE="helvetica"&gt;EM_START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tart_model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start_model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tart_model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db_id" CELLPADDING="4" HREF="/dictionaries/mmcif_ma.dic/Items/_em_start_model.emdb_id.html" TARGET="_top" ALIGN="LEFT"&gt;&lt;FONT POINT-SIZE="9" FACE="helvetica"&gt;em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ilico_model" CELLPADDING="4" HREF="/dictionaries/mmcif_ma.dic/Items/_em_start_model.insilico_model.html" TARGET="_top" ALIGN="LEFT"&gt;&lt;FONT POINT-SIZE="9" FACE="helvetica"&gt;insilico_mod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angle1" CELLPADDING="4" HREF="/dictionaries/mmcif_ma.dic/Items/_em_start_model.orthogonal_tilt_angle1.html" TARGET="_top" ALIGN="LEFT"&gt;&lt;FONT POINT-SIZE="9" FACE="helvetica"&gt;orthogonal_tilt_angle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angle2" CELLPADDING="4" HREF="/dictionaries/mmcif_ma.dic/Items/_em_start_model.orthogonal_tilt_angle2.html" TARGET="_top" ALIGN="LEFT"&gt;&lt;FONT POINT-SIZE="9" FACE="helvetica"&gt;orthogonal_tilt_angle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rthogonal_tilt_num_images" CELLPADDING="4" HREF="/dictionaries/mmcif_ma.dic/Items/_em_start_model.orthogonal_tilt_num_images.html" TARGET="_top" ALIGN="LEFT"&gt;&lt;FONT POINT-SIZE="9" FACE="helvetica"&gt;orthogonal_tilt_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ther" CELLPADDING="4" HREF="/dictionaries/mmcif_ma.dic/Items/_em_start_model.other.html" TARGET="_top" ALIGN="LEFT"&gt;&lt;FONT POINT-SIZE="9" FACE="helvetica"&gt;oth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_id" CELLPADDING="4" HREF="/dictionaries/mmcif_ma.dic/Items/_em_start_model.pdb_id.html" TARGET="_top" ALIGN="LEFT"&gt;&lt;FONT POINT-SIZE="9" FACE="helvetica"&gt;pdb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conical_tilt_angle" CELLPADDING="4" HREF="/dictionaries/mmcif_ma.dic/Items/_em_start_model.random_conical_tilt_angle.html" TARGET="_top" ALIGN="LEFT"&gt;&lt;FONT POINT-SIZE="9" FACE="helvetica"&gt;random_conical_tilt_ang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andom_conical_tilt_num_images" CELLPADDING="4" HREF="/dictionaries/mmcif_ma.dic/Items/_em_start_model.random_conical_tilt_num_images.html" TARGET="_top" ALIGN="LEFT"&gt;&lt;FONT POINT-SIZE="9" FACE="helvetica"&gt;random_conical_tilt_num_im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em_start_model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tart_model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