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tai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STAINING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ma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ma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ma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ma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ain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staining.html" TARGET="_top"&gt;&lt;FONT POINT-SIZE="10" FACE="helvetica"&gt;EM_STAIN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tain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ma.dic/Items/_em_stain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tain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ma.dic/Items/_em_stain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staining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ain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