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SPECIME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crystal_formation.html" TARGET="_top"&gt;&lt;FONT POINT-SIZE="10" FACE="helvetica"&gt;EM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crystal_form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ma.dic/Items/_em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ma.dic/Items/_em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ma.dic/Items/_em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em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em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ma.dic/Items/_em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ma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ma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ma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ma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ma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ma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ma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stal_form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