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PECIM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ma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ma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ma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ma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ma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ma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ma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ma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ma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ma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ma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ma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hadowing.html" TARGET="_top"&gt;&lt;FONT POINT-SIZE="10" FACE="helvetica"&gt;EM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hadow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ma.dic/Items/_em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ma.dic/Items/_em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ma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ma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ma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ma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ma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hadow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tomography_specime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