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SOFTWARE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fit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3d_fitting.html" TARGET="_top"&gt;&lt;FONT POINT-SIZE="10" FACE="helvetica"&gt;EM_3D_FI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3d_fit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3d_fitt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3d_fitt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em_3d_fitt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b_value" CELLPADDING="4" HREF="/dictionaries/mmcif_ma.dic/Items/_em_3d_fitting.overall_b_value.html" TARGET="_top" ALIGN="LEFT"&gt;&lt;FONT POINT-SIZE="9" FACE="helvetica"&gt;overall_b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protocol" CELLPADDING="4" HREF="/dictionaries/mmcif_ma.dic/Items/_em_3d_fitting.ref_protocol.html" TARGET="_top" ALIGN="LEFT"&gt;&lt;FONT POINT-SIZE="9" FACE="helvetica"&gt;ref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space" CELLPADDING="4" HREF="/dictionaries/mmcif_ma.dic/Items/_em_3d_fitting.ref_space.html" TARGET="_top" ALIGN="LEFT"&gt;&lt;FONT POINT-SIZE="9" FACE="helvetica"&gt;ref_spa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criteria" CELLPADDING="4" HREF="/dictionaries/mmcif_ma.dic/Items/_em_3d_fitting.target_criteria.html" TARGET="_top" ALIGN="LEFT"&gt;&lt;FONT POINT-SIZE="9" FACE="helvetica"&gt;target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image_processing.html" TARGET="_top"&gt;&lt;FONT POINT-SIZE="10" FACE="helvetica"&gt;EM_IMAGE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e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ma.dic/Items/_em_image_processing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e_process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ma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procedure" CELLPADDING="4" HREF="/dictionaries/mmcif_ma.dic/Items/_em_imaging.alignment_procedure.html" TARGET="_top" ALIGN="LEFT"&gt;&lt;FONT POINT-SIZE="9" FACE="helvetica"&gt;alignment_proced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" CELLPADDING="4" HREF="/dictionaries/mmcif_ma.dic/Items/_em_imaging.astigmatism.html" TARGET="_top" ALIGN="LEFT"&gt;&lt;FONT POINT-SIZE="9" FACE="helvetica"&gt;astigmat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aperture_diameter" CELLPADDING="4" HREF="/dictionaries/mmcif_ma.dic/Items/_em_imaging.c2_aperture_diameter.html" TARGET="_top" ALIGN="LEFT"&gt;&lt;FONT POINT-SIZE="9" FACE="helvetica"&gt;c2_aperture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ax" CELLPADDING="4" HREF="/dictionaries/mmcif_ma.dic/Items/_em_imaging.calibrated_defocus_max.html" TARGET="_top" ALIGN="LEFT"&gt;&lt;FONT POINT-SIZE="9" FACE="helvetica"&gt;calibrated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in" CELLPADDING="4" HREF="/dictionaries/mmcif_ma.dic/Items/_em_imaging.calibrated_defocus_min.html" TARGET="_top" ALIGN="LEFT"&gt;&lt;FONT POINT-SIZE="9" FACE="helvetica"&gt;calibrated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ma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" CELLPADDING="4" HREF="/dictionaries/mmcif_ma.dic/Items/_em_imaging.cryogen.html" TARGET="_top" ALIGN="LEFT"&gt;&lt;FONT POINT-SIZE="9" FACE="helvetica"&gt;cry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em_imaging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distance" CELLPADDING="4" HREF="/dictionaries/mmcif_ma.dic/Items/_em_imaging.detector_distance.html" TARGET="_top" ALIGN="LEFT"&gt;&lt;FONT POINT-SIZE="9" FACE="helvetica"&gt;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beam_tilt_params" CELLPADDING="4" HREF="/dictionaries/mmcif_ma.dic/Items/_em_imaging.electron_beam_tilt_params.html" TARGET="_top" ALIGN="LEFT"&gt;&lt;FONT POINT-SIZE="9" FACE="helvetica"&gt;electron_beam_tilt_pa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ma.dic/Items/_em_imaging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llumination_mode" CELLPADDING="4" HREF="/dictionaries/mmcif_ma.dic/Items/_em_imaging.illumination_mode.html" TARGET="_top" ALIGN="LEFT"&gt;&lt;FONT POINT-SIZE="9" FACE="helvetica"&gt;illumination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croscope_model" CELLPADDING="4" HREF="/dictionaries/mmcif_ma.dic/Items/_em_imaging.microscope_model.html" TARGET="_top" ALIGN="LEFT"&gt;&lt;FONT POINT-SIZE="9" FACE="helvetica"&gt;microscop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" CELLPADDING="4" HREF="/dictionaries/mmcif_ma.dic/Items/_em_imaging.mode.html" TARGET="_top" ALIGN="LEFT"&gt;&lt;FONT POINT-SIZE="9" FACE="helvetica"&gt;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cs" CELLPADDING="4" HREF="/dictionaries/mmcif_ma.dic/Items/_em_imaging.nominal_cs.html" TARGET="_top" ALIGN="LEFT"&gt;&lt;FONT POINT-SIZE="9" FACE="helvetica"&gt;nominal_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defocus_max" CELLPADDING="4" HREF="/dictionaries/mmcif_ma.dic/Items/_em_imaging.nominal_defocus_max.html" TARGET="_top" ALIGN="LEFT"&gt;&lt;FONT POINT-SIZE="9" FACE="helvetica"&gt;nominal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software.html" TARGET="_top"&gt;&lt;FONT POINT-SIZE="10" FACE="helvetica"&gt;EM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ing_id" CELLPADDING="4" HREF="/dictionaries/mmcif_ma.dic/Items/_em_software.fitting_id.html" TARGET="_top" ALIGN="LEFT"&gt;&lt;FONT POINT-SIZE="9" FACE="helvetica"&gt;fitt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processing_id" CELLPADDING="4" HREF="/dictionaries/mmcif_ma.dic/Items/_em_software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ing_id" CELLPADDING="4" HREF="/dictionaries/mmcif_ma.dic/Items/_em_software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" CELLPADDING="4" HREF="/dictionaries/mmcif_ma.dic/Items/_em_software.category.html" TARGET="_top" ALIGN="LEFT"&gt;&lt;FONT POINT-SIZE="9" FACE="helvetica"&gt;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m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ma.dic/Items/_em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oftware:__fitting_id:w -&gt; _em_3d_fitt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oftware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oftware:__imaging_id:w -&gt; _em_imag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