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OFTWAR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refinement_model_id" CELLPADDING="4" HREF="/dictionaries/mmcif_ma.dic/Items/_em_3d_fitting.initial_refinement_model_id.html" TARGET="_top" ALIGN="LEFT"&gt;&lt;FONT POINT-SIZE="9" FACE="helvetica"&gt;initial_refinement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ma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ma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ma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ma.dic/Items/_em_3d_fitting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ma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ma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ma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ma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ma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ma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ma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ma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ma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ma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ma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ma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ma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ma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ma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ma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ma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ma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ma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ma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fitting_id:w -&gt; _em_3d_fi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