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ingle_particle_ent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INGLE_PARTICLE_ENTIT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3d_reconstru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3d_reconstruction.html" TARGET="_top"&gt;&lt;FONT POINT-SIZE="10" FACE="helvetica"&gt;EM_3D_RECONSTR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3d_reconstru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3d_reconstru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tual_pixel_size" CELLPADDING="4" HREF="/dictionaries/mmcif_ma.dic/Items/_em_3d_reconstruction.actual_pixel_size.html" TARGET="_top" ALIGN="LEFT"&gt;&lt;FONT POINT-SIZE="9" FACE="helvetica"&gt;actu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lgorithm" CELLPADDING="4" HREF="/dictionaries/mmcif_ma.dic/Items/_em_3d_reconstruction.algorithm.html" TARGET="_top" ALIGN="LEFT"&gt;&lt;FONT POINT-SIZE="9" FACE="helvetica"&gt;algorith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itation_id" CELLPADDING="4" HREF="/dictionaries/mmcif_ma.dic/Items/_em_3d_reconstruction.citation_id.html" TARGET="_top" ALIGN="LEFT"&gt;&lt;FONT POINT-SIZE="9" FACE="helvetica"&gt;ci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tf_correction_method" CELLPADDING="4" HREF="/dictionaries/mmcif_ma.dic/Items/_em_3d_reconstruction.ctf_correction_method.html" TARGET="_top" ALIGN="LEFT"&gt;&lt;FONT POINT-SIZE="9" FACE="helvetica"&gt;ctf_correc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3d_reconstru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3d_reconstruc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uler_angles_details" CELLPADDING="4" HREF="/dictionaries/mmcif_ma.dic/Items/_em_3d_reconstruction.euler_angles_details.html" TARGET="_top" ALIGN="LEFT"&gt;&lt;FONT POINT-SIZE="9" FACE="helvetica"&gt;euler_angles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sc_type" CELLPADDING="4" HREF="/dictionaries/mmcif_ma.dic/Items/_em_3d_reconstruction.fsc_type.html" TARGET="_top" ALIGN="LEFT"&gt;&lt;FONT POINT-SIZE="9" FACE="helvetica"&gt;fsc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gnification_calibration" CELLPADDING="4" HREF="/dictionaries/mmcif_ma.dic/Items/_em_3d_reconstruction.magnification_calibration.html" TARGET="_top" ALIGN="LEFT"&gt;&lt;FONT POINT-SIZE="9" FACE="helvetica"&gt;magnification_calib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ethod" CELLPADDING="4" HREF="/dictionaries/mmcif_ma.dic/Items/_em_3d_reconstruction.method.html" TARGET="_top" ALIGN="LEFT"&gt;&lt;FONT POINT-SIZE="9" FACE="helvetica"&gt;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ominal_pixel_size" CELLPADDING="4" HREF="/dictionaries/mmcif_ma.dic/Items/_em_3d_reconstruction.nominal_pixel_size.html" TARGET="_top" ALIGN="LEFT"&gt;&lt;FONT POINT-SIZE="9" FACE="helvetica"&gt;nominal_pixel_siz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lass_averages" CELLPADDING="4" HREF="/dictionaries/mmcif_ma.dic/Items/_em_3d_reconstruction.num_class_averages.html" TARGET="_top" ALIGN="LEFT"&gt;&lt;FONT POINT-SIZE="9" FACE="helvetica"&gt;num_class_averag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" CELLPADDING="4" HREF="/dictionaries/mmcif_ma.dic/Items/_em_3d_reconstruction.num_particles.html" TARGET="_top" ALIGN="LEFT"&gt;&lt;FONT POINT-SIZE="9" FACE="helvetica"&gt;num_particl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ment_type" CELLPADDING="4" HREF="/dictionaries/mmcif_ma.dic/Items/_em_3d_reconstruction.refinement_type.html" TARGET="_top" ALIGN="LEFT"&gt;&lt;FONT POINT-SIZE="9" FACE="helvetica"&gt;refinement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" CELLPADDING="4" HREF="/dictionaries/mmcif_ma.dic/Items/_em_3d_reconstruction.resolution.html" TARGET="_top" ALIGN="LEFT"&gt;&lt;FONT POINT-SIZE="9" FACE="helvetica"&gt;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solution_method" CELLPADDING="4" HREF="/dictionaries/mmcif_ma.dic/Items/_em_3d_reconstruction.resolution_method.html" TARGET="_top" ALIGN="LEFT"&gt;&lt;FONT POINT-SIZE="9" FACE="helvetica"&gt;resolution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" CELLPADDING="4" HREF="/dictionaries/mmcif_ma.dic/Items/_em_3d_reconstruction.software.html" TARGET="_top" ALIGN="LEFT"&gt;&lt;FONT POINT-SIZE="9" FACE="helvetica"&gt;softwa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3d_reconstruction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ingle_particle_entit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ingle_particle_entity.html" TARGET="_top"&gt;&lt;FONT POINT-SIZE="10" FACE="helvetica"&gt;EM_SINGLE_PARTICLE_ENT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ingle_particle_entit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single_particle_entity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ry_id" CELLPADDING="4" HREF="/dictionaries/mmcif_ma.dic/Items/_em_single_particle_entity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int_symmetry" CELLPADDING="4" HREF="/dictionaries/mmcif_ma.dic/Items/_em_single_particle_entity.point_symmetry.html" TARGET="_top" ALIGN="LEFT"&gt;&lt;FONT POINT-SIZE="9" FACE="helvetica"&gt;point_symme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ymmetry_type" CELLPADDING="4" HREF="/dictionaries/mmcif_ma.dic/Items/_em_single_particle_entity.symmetry_type.html" TARGET="_top" ALIGN="LEFT"&gt;&lt;FONT POINT-SIZE="9" FACE="helvetica"&gt;symmetry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ingle_particle_entity:__image_processing_id:w -&gt; _em_3d_reconstruc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