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sample_suppo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SAMPLE_SUPPORT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ma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_id_CAS" CELLPADDING="4" HREF="/dictionaries/mmcif_ma.dic/Items/_citation.abstract_id_CAS.html" TARGET="_top" ALIGN="LEFT"&gt;&lt;FONT POINT-SIZE="9" FACE="helvetica"&gt;abstract_id_C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ma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ma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ma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ma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ma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ma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SD" CELLPADDING="4" HREF="/dictionaries/mmcif_ma.dic/Items/_citation.database_id_CSD.html" TARGET="_top" ALIGN="LEFT"&gt;&lt;FONT POINT-SIZE="9" FACE="helvetica"&gt;database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Medline" CELLPADDING="4" HREF="/dictionaries/mmcif_ma.dic/Items/_citation.database_id_Medline.html" TARGET="_top" ALIGN="LEFT"&gt;&lt;FONT POINT-SIZE="9" FACE="helvetica"&gt;database_id_Med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ma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full" CELLPADDING="4" HREF="/dictionaries/mmcif_ma.dic/Items/_citation.journal_full.html" TARGET="_top" ALIGN="LEFT"&gt;&lt;FONT POINT-SIZE="9" FACE="helvetica"&gt;journal_fu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ma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ma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ma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ma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ma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ma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grid_pretreat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grid_pretreatment.html" TARGET="_top"&gt;&lt;FONT POINT-SIZE="10" FACE="helvetica"&gt;EM_GRID_PRE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grid_pretreat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upport_id" CELLPADDING="4" HREF="/dictionaries/mmcif_ma.dic/Items/_em_grid_pretreatment.sample_support_id.html" TARGET="_top" ALIGN="LEFT"&gt;&lt;FONT POINT-SIZE="9" FACE="helvetica"&gt;sample_suppor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osphere" CELLPADDING="4" HREF="/dictionaries/mmcif_ma.dic/Items/_em_grid_pretreatment.atmosphere.html" TARGET="_top" ALIGN="LEFT"&gt;&lt;FONT POINT-SIZE="9" FACE="helvetica"&gt;atmosphe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ssure" CELLPADDING="4" HREF="/dictionaries/mmcif_ma.dic/Items/_em_grid_pretreatment.pressure.html" TARGET="_top" ALIGN="LEFT"&gt;&lt;FONT POINT-SIZE="9" FACE="helvetica"&gt;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" CELLPADDING="4" HREF="/dictionaries/mmcif_ma.dic/Items/_em_grid_pretreatment.time.html" TARGET="_top" ALIGN="LEFT"&gt;&lt;FONT POINT-SIZE="9" FACE="helvetica"&gt;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em_grid_pretreatmen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ample_suppor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sample_support.html" TARGET="_top"&gt;&lt;FONT POINT-SIZE="10" FACE="helvetica"&gt;EM_SAMPLE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sample_suppor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imen_id" CELLPADDING="4" HREF="/dictionaries/mmcif_ma.dic/Items/_em_sample_support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ma.dic/Items/_em_sample_support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sample_suppor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m_material" CELLPADDING="4" HREF="/dictionaries/mmcif_ma.dic/Items/_em_sample_support.film_material.html" TARGET="_top" ALIGN="LEFT"&gt;&lt;FONT POINT-SIZE="9" FACE="helvetica"&gt;film_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material" CELLPADDING="4" HREF="/dictionaries/mmcif_ma.dic/Items/_em_sample_support.grid_material.html" TARGET="_top" ALIGN="LEFT"&gt;&lt;FONT POINT-SIZE="9" FACE="helvetica"&gt;grid_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mesh_size" CELLPADDING="4" HREF="/dictionaries/mmcif_ma.dic/Items/_em_sample_support.grid_mesh_size.html" TARGET="_top" ALIGN="LEFT"&gt;&lt;FONT POINT-SIZE="9" FACE="helvetica"&gt;grid_mesh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type" CELLPADDING="4" HREF="/dictionaries/mmcif_ma.dic/Items/_em_sample_support.grid_type.html" TARGET="_top" ALIGN="LEFT"&gt;&lt;FONT POINT-SIZE="9" FACE="helvetica"&gt;grid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ma.dic/Items/_em_sample_support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treatment" CELLPADDING="4" HREF="/dictionaries/mmcif_ma.dic/Items/_em_sample_support.pretreatment.html" TARGET="_top" ALIGN="LEFT"&gt;&lt;FONT POINT-SIZE="9" FACE="helvetica"&gt;pre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pecim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specimen.html" TARGET="_top"&gt;&lt;FONT POINT-SIZE="10" FACE="helvetica"&gt;EM_SPECIM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ma.dic/Items/_em_specimen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specim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" CELLPADDING="4" HREF="/dictionaries/mmcif_ma.dic/Items/_em_specimen.concentration.html" TARGET="_top" ALIGN="LEFT"&gt;&lt;FONT POINT-SIZE="9" FACE="helvetica"&gt;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specim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bedding_applied" CELLPADDING="4" HREF="/dictionaries/mmcif_ma.dic/Items/_em_specimen.embedding_applied.html" TARGET="_top" ALIGN="LEFT"&gt;&lt;FONT POINT-SIZE="9" FACE="helvetica"&gt;embedd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hadowing_applied" CELLPADDING="4" HREF="/dictionaries/mmcif_ma.dic/Items/_em_specimen.shadowing_applied.html" TARGET="_top" ALIGN="LEFT"&gt;&lt;FONT POINT-SIZE="9" FACE="helvetica"&gt;shadow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ining_applied" CELLPADDING="4" HREF="/dictionaries/mmcif_ma.dic/Items/_em_specimen.staining_applied.html" TARGET="_top" ALIGN="LEFT"&gt;&lt;FONT POINT-SIZE="9" FACE="helvetica"&gt;stain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trification_applied" CELLPADDING="4" HREF="/dictionaries/mmcif_ma.dic/Items/_em_specimen.vitrification_applied.html" TARGET="_top" ALIGN="LEFT"&gt;&lt;FONT POINT-SIZE="9" FACE="helvetica"&gt;vitrification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upport_fil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support_film.html" TARGET="_top"&gt;&lt;FONT POINT-SIZE="10" FACE="helvetica"&gt;EM_SUPPORT_FIL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support_fil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upport_id" CELLPADDING="4" HREF="/dictionaries/mmcif_ma.dic/Items/_em_support_film.sample_support_id.html" TARGET="_top" ALIGN="LEFT"&gt;&lt;FONT POINT-SIZE="9" FACE="helvetica"&gt;sample_suppor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erial" CELLPADDING="4" HREF="/dictionaries/mmcif_ma.dic/Items/_em_support_film.material.html" TARGET="_top" ALIGN="LEFT"&gt;&lt;FONT POINT-SIZE="9" FACE="helvetica"&gt;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ickness" CELLPADDING="4" HREF="/dictionaries/mmcif_ma.dic/Items/_em_support_film.thickness.html" TARGET="_top" ALIGN="LEFT"&gt;&lt;FONT POINT-SIZE="9" FACE="helvetica"&gt;thickn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opology" CELLPADDING="4" HREF="/dictionaries/mmcif_ma.dic/Items/_em_support_film.topology.html" TARGET="_top" ALIGN="LEFT"&gt;&lt;FONT POINT-SIZE="9" FACE="helvetica"&gt;topolog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ample_support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grid_pretreatment:__sample_support_id:w -&gt; _em_sample_suppor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upport_film:__sample_support_id:w -&gt; _em_sample_suppor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ample_support:__specimen_id:w -&gt; _em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