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sample_prepar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SAMPLE_PREPARATION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ample_prepar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sample_preparation.html" TARGET="_top"&gt;&lt;FONT POINT-SIZE="10" FACE="helvetica"&gt;EM_SAMPLE_PREPA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em_sample_preparation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ample_prepara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2d_crystal_grow_id" CELLPADDING="4" HREF="/dictionaries/mmcif_ma.dic/Items/_em_sample_preparation.2d_crystal_grow_id.html" TARGET="_top" ALIGN="LEFT"&gt;&lt;FONT POINT-SIZE="9" FACE="helvetica"&gt;2d_crystal_grow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uffer_id" CELLPADDING="4" HREF="/dictionaries/mmcif_ma.dic/Items/_em_sample_preparation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ample_prepara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ma.dic/Items/_em_sample_preparation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ma.dic/Items/_em_sample_preparation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centration" CELLPADDING="4" HREF="/dictionaries/mmcif_ma.dic/Items/_em_sample_preparation.sample_concentration.html" TARGET="_top" ALIGN="LEFT"&gt;&lt;FONT POINT-SIZE="9" FACE="helvetica"&gt;sample_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upport_id" CELLPADDING="4" HREF="/dictionaries/mmcif_ma.dic/Items/_em_sample_preparation.support_id.html" TARGET="_top" ALIGN="LEFT"&gt;&lt;FONT POINT-SIZE="9" FACE="helvetica"&gt;suppor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sample_preparation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