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particle_sel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PARTICLE_SELECTION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particle_selec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particle_selection.html" TARGET="_top"&gt;&lt;FONT POINT-SIZE="10" FACE="helvetica"&gt;EM_PARTICLE_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particle_selec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processing_id" CELLPADDING="4" HREF="/dictionaries/mmcif_ma.dic/Items/_em_particle_selection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particle_selec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particles_selected" CELLPADDING="4" HREF="/dictionaries/mmcif_ma.dic/Items/_em_particle_selection.num_particles_selected.html" TARGET="_top" ALIGN="LEFT"&gt;&lt;FONT POINT-SIZE="9" FACE="helvetica"&gt;num_particles_select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particle_selection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