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particl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PARTICLE_SELEC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particl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selected" CELLPADDING="4" HREF="/dictionaries/mmcif_ma.dic/Items/_em_particle_selection.num_particles_selected.html" TARGET="_top" ALIGN="LEFT"&gt;&lt;FONT POINT-SIZE="9" FACE="helvetica"&gt;num_particles_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ma.dic/Items/_em_particl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