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obsole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OBSOLETE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obsole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em_obsolete.html" TARGET="_top"&gt;&lt;FONT POINT-SIZE="10" FACE="helvetica"&gt;EM_OBSOLE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obsole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ma.dic/Items/_em_obsolete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obsolet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" CELLPADDING="4" HREF="/dictionaries/mmcif_ma.dic/Items/_em_obsolete.entry.html" TARGET="_top" ALIGN="LEFT"&gt;&lt;FONT POINT-SIZE="9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