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layer_li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LAYER_LIN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ma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layer_lines.html" TARGET="_top"&gt;&lt;FONT POINT-SIZE="10" FACE="helvetica"&gt;EM_LAYER_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layer_line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layer_li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layer_lin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layer_line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