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nterpret_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NTERPRET_FIG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nterpret_fig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nterpret_figure.html" TARGET="_top"&gt;&lt;FONT POINT-SIZE="10" FACE="helvetica"&gt;EM_INTERPRET_FIG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nterpret_fig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nterpret_fig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interpret_figure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